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u w:val="single"/>
        </w:rPr>
      </w:pPr>
      <w:r>
        <w:rPr>
          <w:sz w:val="24"/>
          <w:u w:val="single"/>
        </w:rPr>
        <w:t>PRIMERA SESION ORDINARIA PERIODO 2010</w:t>
      </w:r>
    </w:p>
    <w:p>
      <w:pPr>
        <w:pStyle w:val="Heading"/>
        <w:spacing w:lineRule="auto" w:line="360"/>
        <w:rPr>
          <w:sz w:val="24"/>
          <w:u w:val="single"/>
        </w:rPr>
      </w:pPr>
      <w:r>
        <w:rPr>
          <w:sz w:val="24"/>
          <w:u w:val="single"/>
        </w:rPr>
        <w:t>DIA 08 DE ABRIL DE 2010</w:t>
      </w:r>
    </w:p>
    <w:p>
      <w:pPr>
        <w:pStyle w:val="Normal"/>
        <w:jc w:val="both"/>
        <w:rPr>
          <w:sz w:val="24"/>
          <w:u w:val="single"/>
        </w:rPr>
      </w:pPr>
      <w:r>
        <w:rPr>
          <w:sz w:val="24"/>
          <w:u w:val="single"/>
        </w:rPr>
      </w:r>
    </w:p>
    <w:p>
      <w:pPr>
        <w:pStyle w:val="Normal"/>
        <w:spacing w:lineRule="auto" w:line="360"/>
        <w:jc w:val="both"/>
        <w:rPr/>
      </w:pPr>
      <w:r>
        <w:rPr>
          <w:b/>
          <w:bCs/>
          <w:u w:val="single"/>
        </w:rPr>
        <w:t>ACTA Nº 669:</w:t>
      </w:r>
      <w:r>
        <w:rPr/>
        <w:t xml:space="preserve"> En la Sala de Sesiones del Honorable Concejo Deliberante del Partido de Balcarce, a los ocho días del mes de abril de dos mil diez, se reúnen sus miembros, Señores: Presidente: Doctor Gabriel D. Petruccelli, Vicepresidente I: Martín A. Pérez, Vicepresidente II: Esteban A. Reino, Concejales: Juana B. Benítez, Ariel S. Bruschetti, Liliana S. Charafedín, Jorge Durand, Domingo A. Giuliano, Héctor M. Marino, Elena B. Navarro, Daniel R. Nigro, Fernando A. Preves, Dolores Sánchez Azcárate, Antonio E. Sciotti, Héctor E. Vidal, con la ausencia con aviso del Concejal Mario A. Erdociain, y siendo las 19 horas 30 minutos, el Señor Presidente declara abierta la Primera Sesión Ordinaria del Período 2010, sometiendo a consideración el Orden del Día, que textualmente se transcribe, constando en el anexo de la presente copias de los respectivos asuntos: ---------------------------------------------------------------------------------</w:t>
      </w:r>
    </w:p>
    <w:p>
      <w:pPr>
        <w:pStyle w:val="Normal"/>
        <w:spacing w:lineRule="auto" w:line="360"/>
        <w:jc w:val="both"/>
        <w:rPr/>
      </w:pPr>
      <w:r>
        <w:rPr/>
        <w:t>1.- Informe dispuesto por el Artículo 16º, inciso 1) del Reglamento Interno:</w:t>
      </w:r>
    </w:p>
    <w:p>
      <w:pPr>
        <w:pStyle w:val="Normal"/>
        <w:spacing w:lineRule="auto" w:line="360"/>
        <w:jc w:val="both"/>
        <w:rPr/>
      </w:pPr>
      <w:r>
        <w:rPr/>
        <w:t xml:space="preserve">      </w:t>
      </w:r>
      <w:r>
        <w:rPr/>
        <w:t xml:space="preserve">(69-70/10) D.E.- Proyecto de Ordenanza. Condonación deuda tasas y otorgamiento </w:t>
      </w:r>
    </w:p>
    <w:p>
      <w:pPr>
        <w:pStyle w:val="Normal"/>
        <w:spacing w:lineRule="auto" w:line="360"/>
        <w:jc w:val="both"/>
        <w:rPr/>
      </w:pPr>
      <w:r>
        <w:rPr/>
        <w:t xml:space="preserve">      </w:t>
      </w:r>
      <w:r>
        <w:rPr/>
        <w:t>planes de pago a particulares e instituciones.-</w:t>
      </w:r>
    </w:p>
    <w:p>
      <w:pPr>
        <w:pStyle w:val="Normal"/>
        <w:spacing w:lineRule="auto" w:line="360"/>
        <w:jc w:val="both"/>
        <w:rPr/>
      </w:pPr>
      <w:r>
        <w:rPr/>
        <w:t xml:space="preserve">      </w:t>
      </w:r>
      <w:r>
        <w:rPr/>
        <w:t>(71/10) D.E.- Proyecto de Ordenanza, convalidación Decreto Nº 548/10. Autoriza-</w:t>
      </w:r>
    </w:p>
    <w:p>
      <w:pPr>
        <w:pStyle w:val="Normal"/>
        <w:spacing w:lineRule="auto" w:line="360"/>
        <w:jc w:val="both"/>
        <w:rPr/>
      </w:pPr>
      <w:r>
        <w:rPr/>
        <w:t xml:space="preserve">      </w:t>
      </w:r>
      <w:r>
        <w:rPr/>
        <w:t xml:space="preserve">ción transitoria para la utilización de fondos de la cuenta “Afectadas Varias” </w:t>
      </w:r>
    </w:p>
    <w:p>
      <w:pPr>
        <w:pStyle w:val="Normal"/>
        <w:spacing w:lineRule="auto" w:line="360"/>
        <w:jc w:val="both"/>
        <w:rPr/>
      </w:pPr>
      <w:r>
        <w:rPr/>
        <w:t xml:space="preserve">      </w:t>
      </w:r>
      <w:r>
        <w:rPr/>
        <w:t>($ 450.000.-).-</w:t>
      </w:r>
    </w:p>
    <w:p>
      <w:pPr>
        <w:pStyle w:val="Normal"/>
        <w:spacing w:lineRule="auto" w:line="360"/>
        <w:jc w:val="both"/>
        <w:rPr/>
      </w:pPr>
      <w:r>
        <w:rPr/>
        <w:t xml:space="preserve">      </w:t>
      </w:r>
      <w:r>
        <w:rPr/>
        <w:t>(72/10) D.E.- Proyecto de Ordenanza, convalidación Decreto Nº 419/10. Autoriza-</w:t>
      </w:r>
    </w:p>
    <w:p>
      <w:pPr>
        <w:pStyle w:val="Normal"/>
        <w:spacing w:lineRule="auto" w:line="360"/>
        <w:jc w:val="both"/>
        <w:rPr/>
      </w:pPr>
      <w:r>
        <w:rPr/>
        <w:t xml:space="preserve">      </w:t>
      </w:r>
      <w:r>
        <w:rPr/>
        <w:t>ción transitoria para la utilización de fondos de la cuenta “Afectadas Varias”</w:t>
      </w:r>
    </w:p>
    <w:p>
      <w:pPr>
        <w:pStyle w:val="Normal"/>
        <w:spacing w:lineRule="auto" w:line="360"/>
        <w:jc w:val="both"/>
        <w:rPr/>
      </w:pPr>
      <w:r>
        <w:rPr/>
        <w:t xml:space="preserve">      </w:t>
      </w:r>
      <w:r>
        <w:rPr/>
        <w:t>($ 350.000.-).-</w:t>
      </w:r>
    </w:p>
    <w:p>
      <w:pPr>
        <w:pStyle w:val="Normal"/>
        <w:spacing w:lineRule="auto" w:line="360"/>
        <w:jc w:val="both"/>
        <w:rPr/>
      </w:pPr>
      <w:r>
        <w:rPr/>
        <w:t xml:space="preserve">      </w:t>
      </w:r>
      <w:r>
        <w:rPr/>
        <w:t>(Presupuesto y Hacienda).-</w:t>
      </w:r>
    </w:p>
    <w:p>
      <w:pPr>
        <w:pStyle w:val="Normal"/>
        <w:spacing w:lineRule="auto" w:line="360"/>
        <w:jc w:val="both"/>
        <w:rPr/>
      </w:pPr>
      <w:r>
        <w:rPr/>
        <w:t xml:space="preserve">      </w:t>
      </w:r>
      <w:r>
        <w:rPr/>
        <w:t>(68/10) D.E.- Proyecto de Ordenanza, autorización al D.E., compra del inmueble si-</w:t>
      </w:r>
    </w:p>
    <w:p>
      <w:pPr>
        <w:pStyle w:val="Normal"/>
        <w:spacing w:lineRule="auto" w:line="360"/>
        <w:jc w:val="both"/>
        <w:rPr/>
      </w:pPr>
      <w:r>
        <w:rPr/>
        <w:t xml:space="preserve">      </w:t>
      </w:r>
      <w:r>
        <w:rPr/>
        <w:t>to en calle 30 Nº 714.-</w:t>
      </w:r>
    </w:p>
    <w:p>
      <w:pPr>
        <w:pStyle w:val="Normal"/>
        <w:spacing w:lineRule="auto" w:line="360"/>
        <w:jc w:val="both"/>
        <w:rPr/>
      </w:pPr>
      <w:r>
        <w:rPr/>
        <w:t xml:space="preserve">      </w:t>
      </w:r>
      <w:r>
        <w:rPr/>
        <w:t>(Presupuesto y Hacienda; Acción Social y Salud Pública).-</w:t>
      </w:r>
    </w:p>
    <w:p>
      <w:pPr>
        <w:pStyle w:val="Normal"/>
        <w:spacing w:lineRule="auto" w:line="360"/>
        <w:jc w:val="both"/>
        <w:rPr/>
      </w:pPr>
      <w:r>
        <w:rPr/>
        <w:t xml:space="preserve">      </w:t>
      </w:r>
      <w:r>
        <w:rPr/>
        <w:t>(67/10) Petición Particular, suscripta por Sociedad de Fomento Barrio Norte.-</w:t>
      </w:r>
    </w:p>
    <w:p>
      <w:pPr>
        <w:pStyle w:val="Normal"/>
        <w:spacing w:lineRule="auto" w:line="360"/>
        <w:jc w:val="both"/>
        <w:rPr/>
      </w:pPr>
      <w:r>
        <w:rPr/>
        <w:t xml:space="preserve">      </w:t>
      </w:r>
      <w:r>
        <w:rPr/>
        <w:t>(Planeamiento, Obras y Servicios Públicos).-</w:t>
      </w:r>
    </w:p>
    <w:p>
      <w:pPr>
        <w:pStyle w:val="Normal"/>
        <w:spacing w:lineRule="auto" w:line="360"/>
        <w:jc w:val="both"/>
        <w:rPr/>
      </w:pPr>
      <w:r>
        <w:rPr/>
        <w:t>2.- (445/09) Concejales E. Reino, E. Vidal, J. Durand. Proyecto de Resolución, declara-</w:t>
      </w:r>
    </w:p>
    <w:p>
      <w:pPr>
        <w:pStyle w:val="Normal"/>
        <w:spacing w:lineRule="auto" w:line="360"/>
        <w:jc w:val="both"/>
        <w:rPr/>
      </w:pPr>
      <w:r>
        <w:rPr/>
        <w:t xml:space="preserve">      </w:t>
      </w:r>
      <w:r>
        <w:rPr/>
        <w:t xml:space="preserve">ción de Interés Comunitario, Cultural y Patrimonial a los logros obtenidos en el 1º </w:t>
      </w:r>
    </w:p>
    <w:p>
      <w:pPr>
        <w:pStyle w:val="Normal"/>
        <w:spacing w:lineRule="auto" w:line="360"/>
        <w:jc w:val="both"/>
        <w:rPr/>
      </w:pPr>
      <w:r>
        <w:rPr/>
        <w:t xml:space="preserve">      </w:t>
      </w:r>
      <w:r>
        <w:rPr/>
        <w:t>Encuentro de Muralistas.-</w:t>
      </w:r>
    </w:p>
    <w:p>
      <w:pPr>
        <w:pStyle w:val="Normal"/>
        <w:spacing w:lineRule="auto" w:line="360"/>
        <w:jc w:val="both"/>
        <w:rPr/>
      </w:pPr>
      <w:r>
        <w:rPr/>
        <w:t xml:space="preserve">3.- (39/10) Concejales G. Petruccelli, D. Nigro, L. Charafedín, M. Marino. Proyecto de </w:t>
      </w:r>
    </w:p>
    <w:p>
      <w:pPr>
        <w:pStyle w:val="Normal"/>
        <w:spacing w:lineRule="auto" w:line="360"/>
        <w:jc w:val="both"/>
        <w:rPr/>
      </w:pPr>
      <w:r>
        <w:rPr/>
        <w:t xml:space="preserve">        </w:t>
      </w:r>
      <w:r>
        <w:rPr/>
        <w:t>Resolución, declaración en Estado de Emergencia Habitacional al Partido de Bal-</w:t>
      </w:r>
    </w:p>
    <w:p>
      <w:pPr>
        <w:pStyle w:val="Normal"/>
        <w:spacing w:lineRule="auto" w:line="360"/>
        <w:jc w:val="both"/>
        <w:rPr/>
      </w:pPr>
      <w:r>
        <w:rPr/>
        <w:t xml:space="preserve">        </w:t>
      </w:r>
      <w:r>
        <w:rPr/>
        <w:t>carce.-</w:t>
      </w:r>
    </w:p>
    <w:p>
      <w:pPr>
        <w:pStyle w:val="Normal"/>
        <w:spacing w:lineRule="auto" w:line="360"/>
        <w:jc w:val="both"/>
        <w:rPr/>
      </w:pPr>
      <w:r>
        <w:rPr/>
        <w:t xml:space="preserve">  </w:t>
      </w:r>
      <w:r>
        <w:rPr/>
        <w:t>4.- (45/10) Concejales B. Navarro, E. Vidal, E. Reino, J. Durand. Proyecto de Resolu-</w:t>
      </w:r>
    </w:p>
    <w:p>
      <w:pPr>
        <w:pStyle w:val="Normal"/>
        <w:spacing w:lineRule="auto" w:line="360"/>
        <w:jc w:val="both"/>
        <w:rPr/>
      </w:pPr>
      <w:r>
        <w:rPr/>
        <w:t xml:space="preserve">        </w:t>
      </w:r>
      <w:r>
        <w:rPr/>
        <w:t xml:space="preserve">ción, declaración de Interés Legislativo al desempeño de los deportistas O. Pardo, </w:t>
      </w:r>
    </w:p>
    <w:p>
      <w:pPr>
        <w:pStyle w:val="Normal"/>
        <w:spacing w:lineRule="auto" w:line="360"/>
        <w:jc w:val="both"/>
        <w:rPr/>
      </w:pPr>
      <w:r>
        <w:rPr/>
        <w:t xml:space="preserve">        </w:t>
      </w:r>
      <w:r>
        <w:rPr/>
        <w:t>H. Visconti, y entrenador D. Paciaroni, en los II Juegos Latinoamericanos de Olim-</w:t>
      </w:r>
    </w:p>
    <w:p>
      <w:pPr>
        <w:pStyle w:val="Normal"/>
        <w:spacing w:lineRule="auto" w:line="360"/>
        <w:jc w:val="both"/>
        <w:rPr/>
      </w:pPr>
      <w:r>
        <w:rPr/>
        <w:t xml:space="preserve">        </w:t>
      </w:r>
      <w:r>
        <w:rPr/>
        <w:t>píadas Especiales.-</w:t>
      </w:r>
    </w:p>
    <w:p>
      <w:pPr>
        <w:pStyle w:val="Normal"/>
        <w:spacing w:lineRule="auto" w:line="360"/>
        <w:jc w:val="both"/>
        <w:rPr/>
      </w:pPr>
      <w:r>
        <w:rPr/>
        <w:t xml:space="preserve">  </w:t>
      </w:r>
      <w:r>
        <w:rPr/>
        <w:t>5.- (50/10) Concejales E. Reino, E. Vidal, J. Durand. Proyecto de Resolución, declara-</w:t>
      </w:r>
    </w:p>
    <w:p>
      <w:pPr>
        <w:pStyle w:val="Normal"/>
        <w:spacing w:lineRule="auto" w:line="360"/>
        <w:jc w:val="both"/>
        <w:rPr/>
      </w:pPr>
      <w:r>
        <w:rPr/>
        <w:t xml:space="preserve">        </w:t>
      </w:r>
      <w:r>
        <w:rPr/>
        <w:t>ción de Interés Legislativo al Mega Encuentro de Rugby a llevarse a cabo el 27/03/</w:t>
      </w:r>
    </w:p>
    <w:p>
      <w:pPr>
        <w:pStyle w:val="Normal"/>
        <w:spacing w:lineRule="auto" w:line="360"/>
        <w:jc w:val="both"/>
        <w:rPr/>
      </w:pPr>
      <w:r>
        <w:rPr/>
        <w:t xml:space="preserve">        </w:t>
      </w:r>
      <w:r>
        <w:rPr/>
        <w:t>2010.-</w:t>
      </w:r>
    </w:p>
    <w:p>
      <w:pPr>
        <w:pStyle w:val="Normal"/>
        <w:spacing w:lineRule="auto" w:line="360"/>
        <w:jc w:val="both"/>
        <w:rPr/>
      </w:pPr>
      <w:r>
        <w:rPr/>
        <w:t xml:space="preserve">  </w:t>
      </w:r>
      <w:r>
        <w:rPr/>
        <w:t>6.- (65/10) Concejales E. Vidal, J. Durand, E. Reino. Proyecto de Resolución, declara-</w:t>
      </w:r>
    </w:p>
    <w:p>
      <w:pPr>
        <w:pStyle w:val="Normal"/>
        <w:spacing w:lineRule="auto" w:line="360"/>
        <w:jc w:val="both"/>
        <w:rPr/>
      </w:pPr>
      <w:r>
        <w:rPr/>
        <w:t xml:space="preserve">        </w:t>
      </w:r>
      <w:r>
        <w:rPr/>
        <w:t xml:space="preserve">ción de Interés Legislativo al proyecto de la Escuela Nº 9 “Conquista tu Cumbre </w:t>
      </w:r>
    </w:p>
    <w:p>
      <w:pPr>
        <w:pStyle w:val="Normal"/>
        <w:spacing w:lineRule="auto" w:line="360"/>
        <w:jc w:val="both"/>
        <w:rPr/>
      </w:pPr>
      <w:r>
        <w:rPr/>
        <w:t xml:space="preserve">        </w:t>
      </w:r>
      <w:r>
        <w:rPr/>
        <w:t>Expedición Bicentenario”.-</w:t>
      </w:r>
    </w:p>
    <w:p>
      <w:pPr>
        <w:pStyle w:val="Normal"/>
        <w:spacing w:lineRule="auto" w:line="360"/>
        <w:jc w:val="both"/>
        <w:rPr/>
      </w:pPr>
      <w:r>
        <w:rPr/>
        <w:t xml:space="preserve">  </w:t>
      </w:r>
      <w:r>
        <w:rPr/>
        <w:t>7.- (73/10) Concejales E. Reino, J. Durand, B. Navarro, E. Vidal. Proyecto de Resolu-</w:t>
      </w:r>
    </w:p>
    <w:p>
      <w:pPr>
        <w:pStyle w:val="Normal"/>
        <w:spacing w:lineRule="auto" w:line="360"/>
        <w:jc w:val="both"/>
        <w:rPr/>
      </w:pPr>
      <w:r>
        <w:rPr/>
        <w:t xml:space="preserve">        </w:t>
      </w:r>
      <w:r>
        <w:rPr/>
        <w:t xml:space="preserve">ción, Declaración de Interés Legislativo a los eventos culturales organizados por la </w:t>
      </w:r>
    </w:p>
    <w:p>
      <w:pPr>
        <w:pStyle w:val="Normal"/>
        <w:spacing w:lineRule="auto" w:line="360"/>
        <w:jc w:val="both"/>
        <w:rPr/>
      </w:pPr>
      <w:r>
        <w:rPr/>
        <w:t xml:space="preserve">        </w:t>
      </w:r>
      <w:r>
        <w:rPr/>
        <w:t>Sociedad de Fomento Bº Norte en conmemoración del Bicentenario.-</w:t>
      </w:r>
    </w:p>
    <w:p>
      <w:pPr>
        <w:pStyle w:val="Normal"/>
        <w:spacing w:lineRule="auto" w:line="360"/>
        <w:jc w:val="both"/>
        <w:rPr/>
      </w:pPr>
      <w:r>
        <w:rPr/>
        <w:t xml:space="preserve">  </w:t>
      </w:r>
      <w:r>
        <w:rPr/>
        <w:t>8.- (451/09) Concejales J. Durand, E. Navarro, E. Reino, E. Vidal. Proyecto de Comu-</w:t>
      </w:r>
    </w:p>
    <w:p>
      <w:pPr>
        <w:pStyle w:val="Normal"/>
        <w:spacing w:lineRule="auto" w:line="360"/>
        <w:jc w:val="both"/>
        <w:rPr/>
      </w:pPr>
      <w:r>
        <w:rPr/>
        <w:t xml:space="preserve">        </w:t>
      </w:r>
      <w:r>
        <w:rPr/>
        <w:t>nicación, solicitud al D.E., difusión del calendario sanitario establecido por la Or-</w:t>
      </w:r>
    </w:p>
    <w:p>
      <w:pPr>
        <w:pStyle w:val="Normal"/>
        <w:spacing w:lineRule="auto" w:line="360"/>
        <w:jc w:val="both"/>
        <w:rPr/>
      </w:pPr>
      <w:r>
        <w:rPr/>
        <w:t xml:space="preserve">        </w:t>
      </w:r>
      <w:r>
        <w:rPr/>
        <w:t>denanza Nº 44/05.-</w:t>
      </w:r>
    </w:p>
    <w:p>
      <w:pPr>
        <w:pStyle w:val="Normal"/>
        <w:spacing w:lineRule="auto" w:line="360"/>
        <w:jc w:val="both"/>
        <w:rPr/>
      </w:pPr>
      <w:r>
        <w:rPr/>
        <w:t xml:space="preserve">  </w:t>
      </w:r>
      <w:r>
        <w:rPr/>
        <w:t>9.- (14/10) Concejales E. Reino, B. Navarro, J. Durand, E. Vidal. Proyecto de Comu-</w:t>
      </w:r>
    </w:p>
    <w:p>
      <w:pPr>
        <w:pStyle w:val="Normal"/>
        <w:spacing w:lineRule="auto" w:line="360"/>
        <w:jc w:val="both"/>
        <w:rPr/>
      </w:pPr>
      <w:r>
        <w:rPr/>
        <w:t xml:space="preserve">        </w:t>
      </w:r>
      <w:r>
        <w:rPr/>
        <w:t>nicación, solicitud al D.E., referida al servicio de recolección de residuos y coloca-</w:t>
      </w:r>
    </w:p>
    <w:p>
      <w:pPr>
        <w:pStyle w:val="Normal"/>
        <w:spacing w:lineRule="auto" w:line="360"/>
        <w:jc w:val="both"/>
        <w:rPr/>
      </w:pPr>
      <w:r>
        <w:rPr/>
        <w:t xml:space="preserve">        </w:t>
      </w:r>
      <w:r>
        <w:rPr/>
        <w:t>ción de cestos y contenedores en Pueblo Nuevo Viejo.-</w:t>
      </w:r>
    </w:p>
    <w:p>
      <w:pPr>
        <w:pStyle w:val="Normal"/>
        <w:spacing w:lineRule="auto" w:line="360"/>
        <w:jc w:val="both"/>
        <w:rPr/>
      </w:pPr>
      <w:r>
        <w:rPr/>
        <w:t>10.- (15/10) Concejales G. Petruccelli, D. Nigro, M. Marino, L. Charafedín. Proyecto de</w:t>
      </w:r>
    </w:p>
    <w:p>
      <w:pPr>
        <w:pStyle w:val="Normal"/>
        <w:spacing w:lineRule="auto" w:line="360"/>
        <w:jc w:val="both"/>
        <w:rPr/>
      </w:pPr>
      <w:r>
        <w:rPr/>
        <w:t xml:space="preserve">        </w:t>
      </w:r>
      <w:r>
        <w:rPr/>
        <w:t xml:space="preserve">Comunicación, solicitud al D.E., reclamo ante el Gobierno Provincial, incremento </w:t>
      </w:r>
    </w:p>
    <w:p>
      <w:pPr>
        <w:pStyle w:val="Normal"/>
        <w:spacing w:lineRule="auto" w:line="360"/>
        <w:jc w:val="both"/>
        <w:rPr/>
      </w:pPr>
      <w:r>
        <w:rPr/>
        <w:t xml:space="preserve">        </w:t>
      </w:r>
      <w:r>
        <w:rPr/>
        <w:t>de recursos para la Policía Comunal. Reclamo ante el Ministerio de Seguridad, do-</w:t>
      </w:r>
    </w:p>
    <w:p>
      <w:pPr>
        <w:pStyle w:val="Normal"/>
        <w:spacing w:lineRule="auto" w:line="360"/>
        <w:jc w:val="both"/>
        <w:rPr/>
      </w:pPr>
      <w:r>
        <w:rPr/>
        <w:t xml:space="preserve">        </w:t>
      </w:r>
      <w:r>
        <w:rPr/>
        <w:t>tación de veinte efectivos.-</w:t>
      </w:r>
    </w:p>
    <w:p>
      <w:pPr>
        <w:pStyle w:val="Normal"/>
        <w:spacing w:lineRule="auto" w:line="360"/>
        <w:jc w:val="both"/>
        <w:rPr/>
      </w:pPr>
      <w:r>
        <w:rPr/>
        <w:t xml:space="preserve">11.- (29/10) Concejales D. Nigro, M. Marino. Proyecto de Comunicación, solicitud al </w:t>
      </w:r>
    </w:p>
    <w:p>
      <w:pPr>
        <w:pStyle w:val="Normal"/>
        <w:spacing w:lineRule="auto" w:line="360"/>
        <w:jc w:val="both"/>
        <w:rPr/>
      </w:pPr>
      <w:r>
        <w:rPr/>
        <w:t xml:space="preserve">        </w:t>
      </w:r>
      <w:r>
        <w:rPr/>
        <w:t>Ministro de Seguridad de la Provincia de Buenos Aires, oficialización de la DDI</w:t>
      </w:r>
    </w:p>
    <w:p>
      <w:pPr>
        <w:pStyle w:val="Normal"/>
        <w:spacing w:lineRule="auto" w:line="360"/>
        <w:jc w:val="both"/>
        <w:rPr/>
      </w:pPr>
      <w:r>
        <w:rPr/>
        <w:t xml:space="preserve">        </w:t>
      </w:r>
      <w:r>
        <w:rPr/>
        <w:t>con asiento en Balcarce.-</w:t>
      </w:r>
    </w:p>
    <w:p>
      <w:pPr>
        <w:pStyle w:val="Normal"/>
        <w:spacing w:lineRule="auto" w:line="360"/>
        <w:jc w:val="both"/>
        <w:rPr/>
      </w:pPr>
      <w:r>
        <w:rPr/>
        <w:t>12.- (37/10) Concejales G. Petruccelli, D. Nigro, L. Charafedín, M. Marino. Proyecto de</w:t>
      </w:r>
    </w:p>
    <w:p>
      <w:pPr>
        <w:pStyle w:val="Normal"/>
        <w:spacing w:lineRule="auto" w:line="360"/>
        <w:jc w:val="both"/>
        <w:rPr/>
      </w:pPr>
      <w:r>
        <w:rPr/>
        <w:t xml:space="preserve">        </w:t>
      </w:r>
      <w:r>
        <w:rPr/>
        <w:t>Comunicación, solicitud al D.E., reparación del entoscado del acceso a Ramos Ote-</w:t>
      </w:r>
    </w:p>
    <w:p>
      <w:pPr>
        <w:pStyle w:val="Normal"/>
        <w:spacing w:lineRule="auto" w:line="360"/>
        <w:jc w:val="both"/>
        <w:rPr/>
      </w:pPr>
      <w:r>
        <w:rPr/>
        <w:t xml:space="preserve">        </w:t>
      </w:r>
      <w:r>
        <w:rPr/>
        <w:t>ro.-</w:t>
      </w:r>
    </w:p>
    <w:p>
      <w:pPr>
        <w:pStyle w:val="Normal"/>
        <w:spacing w:lineRule="auto" w:line="360"/>
        <w:jc w:val="both"/>
        <w:rPr/>
      </w:pPr>
      <w:r>
        <w:rPr/>
        <w:t>13.- (38/10) Concejales G. Petruccelli, D. Nigro, L. Charafedín, M. Marino. Proyecto de</w:t>
      </w:r>
    </w:p>
    <w:p>
      <w:pPr>
        <w:pStyle w:val="Normal"/>
        <w:spacing w:lineRule="auto" w:line="360"/>
        <w:jc w:val="both"/>
        <w:rPr/>
      </w:pPr>
      <w:r>
        <w:rPr/>
        <w:t xml:space="preserve">        </w:t>
      </w:r>
      <w:r>
        <w:rPr/>
        <w:t>Comunicación, solicitud Al D.E., designación de médico y enfermero para la sala</w:t>
      </w:r>
    </w:p>
    <w:p>
      <w:pPr>
        <w:pStyle w:val="Normal"/>
        <w:spacing w:lineRule="auto" w:line="360"/>
        <w:jc w:val="both"/>
        <w:rPr/>
      </w:pPr>
      <w:r>
        <w:rPr/>
        <w:t xml:space="preserve">        </w:t>
      </w:r>
      <w:r>
        <w:rPr/>
        <w:t>de primeros auxilios de Ramos Otero. Designación de chofer de ambulancia y e –</w:t>
      </w:r>
    </w:p>
    <w:p>
      <w:pPr>
        <w:pStyle w:val="Normal"/>
        <w:spacing w:lineRule="auto" w:line="360"/>
        <w:jc w:val="both"/>
        <w:rPr/>
      </w:pPr>
      <w:r>
        <w:rPr/>
        <w:t xml:space="preserve">        </w:t>
      </w:r>
      <w:r>
        <w:rPr/>
        <w:t>quipamiento de la misma.-</w:t>
      </w:r>
    </w:p>
    <w:p>
      <w:pPr>
        <w:pStyle w:val="Normal"/>
        <w:spacing w:lineRule="auto" w:line="360"/>
        <w:jc w:val="both"/>
        <w:rPr/>
      </w:pPr>
      <w:r>
        <w:rPr/>
        <w:t xml:space="preserve">14.- (41/10) Concejales B. Navarro, E. Reino, J. Durand. Proyecto de Comunicación, </w:t>
      </w:r>
    </w:p>
    <w:p>
      <w:pPr>
        <w:pStyle w:val="Normal"/>
        <w:spacing w:lineRule="auto" w:line="360"/>
        <w:jc w:val="both"/>
        <w:rPr/>
      </w:pPr>
      <w:r>
        <w:rPr/>
        <w:t xml:space="preserve">        </w:t>
      </w:r>
      <w:r>
        <w:rPr/>
        <w:t>solicitud al D.E., gestiones ante el Ministerio de Seguridad de la Provincia de Bue-</w:t>
      </w:r>
    </w:p>
    <w:p>
      <w:pPr>
        <w:pStyle w:val="Normal"/>
        <w:spacing w:lineRule="auto" w:line="360"/>
        <w:jc w:val="both"/>
        <w:rPr/>
      </w:pPr>
      <w:r>
        <w:rPr/>
        <w:t xml:space="preserve">        </w:t>
      </w:r>
      <w:r>
        <w:rPr/>
        <w:t>nos Aires para la creación de la Comisaría de la Mujer y la Familia.-</w:t>
      </w:r>
    </w:p>
    <w:p>
      <w:pPr>
        <w:pStyle w:val="Normal"/>
        <w:spacing w:lineRule="auto" w:line="360"/>
        <w:jc w:val="both"/>
        <w:rPr/>
      </w:pPr>
      <w:r>
        <w:rPr/>
        <w:t>15.- (42/10) Concejales B. Navarro, E. Vidal, E. Reino, J. Durand. Proyecto de Comuni-</w:t>
      </w:r>
    </w:p>
    <w:p>
      <w:pPr>
        <w:pStyle w:val="Normal"/>
        <w:spacing w:lineRule="auto" w:line="360"/>
        <w:jc w:val="both"/>
        <w:rPr/>
      </w:pPr>
      <w:r>
        <w:rPr/>
        <w:t xml:space="preserve">        </w:t>
      </w:r>
      <w:r>
        <w:rPr/>
        <w:t>cación, solicitud al D.E., conformación de una Comisión Organizadora de la Fiesta</w:t>
      </w:r>
    </w:p>
    <w:p>
      <w:pPr>
        <w:pStyle w:val="Normal"/>
        <w:spacing w:lineRule="auto" w:line="360"/>
        <w:jc w:val="both"/>
        <w:rPr/>
      </w:pPr>
      <w:r>
        <w:rPr/>
        <w:t xml:space="preserve">        </w:t>
      </w:r>
      <w:r>
        <w:rPr/>
        <w:t>del Automovilismo.-</w:t>
      </w:r>
    </w:p>
    <w:p>
      <w:pPr>
        <w:pStyle w:val="Normal"/>
        <w:spacing w:lineRule="auto" w:line="360"/>
        <w:jc w:val="both"/>
        <w:rPr/>
      </w:pPr>
      <w:r>
        <w:rPr/>
        <w:t>16.- (43/10) Concejales B. Navarro, E. Vidal, E. Reino, J. Durand. Proyecto de Comuni-</w:t>
      </w:r>
    </w:p>
    <w:p>
      <w:pPr>
        <w:pStyle w:val="Normal"/>
        <w:spacing w:lineRule="auto" w:line="360"/>
        <w:jc w:val="both"/>
        <w:rPr/>
      </w:pPr>
      <w:r>
        <w:rPr/>
        <w:t xml:space="preserve">        </w:t>
      </w:r>
      <w:r>
        <w:rPr/>
        <w:t>cación, solicitud al D.E., construcción de nuevas celdas en el predio del relleno sa-</w:t>
      </w:r>
    </w:p>
    <w:p>
      <w:pPr>
        <w:pStyle w:val="Normal"/>
        <w:spacing w:lineRule="auto" w:line="360"/>
        <w:jc w:val="both"/>
        <w:rPr/>
      </w:pPr>
      <w:r>
        <w:rPr/>
        <w:t xml:space="preserve">        </w:t>
      </w:r>
      <w:r>
        <w:rPr/>
        <w:t>nitario e incorporación de un sistema de tratamiento final.-</w:t>
      </w:r>
    </w:p>
    <w:p>
      <w:pPr>
        <w:pStyle w:val="Normal"/>
        <w:spacing w:lineRule="auto" w:line="360"/>
        <w:jc w:val="both"/>
        <w:rPr/>
      </w:pPr>
      <w:r>
        <w:rPr/>
        <w:t>17.- (44/10) Concejales B. Navarro, E. Vidal, E. Reino, J. Durand. Proyecto de Comuni-</w:t>
      </w:r>
    </w:p>
    <w:p>
      <w:pPr>
        <w:pStyle w:val="Normal"/>
        <w:spacing w:lineRule="auto" w:line="360"/>
        <w:jc w:val="both"/>
        <w:rPr/>
      </w:pPr>
      <w:r>
        <w:rPr/>
        <w:t xml:space="preserve">        </w:t>
      </w:r>
      <w:r>
        <w:rPr/>
        <w:t>cación, solicitud al D.E., referida a la implementación del Plan Bio.-</w:t>
      </w:r>
    </w:p>
    <w:p>
      <w:pPr>
        <w:pStyle w:val="Normal"/>
        <w:spacing w:lineRule="auto" w:line="360"/>
        <w:jc w:val="both"/>
        <w:rPr/>
      </w:pPr>
      <w:r>
        <w:rPr/>
        <w:t xml:space="preserve">18.- (63/10) Concejales D. Nigro, M. Marino, L. Charafedín, G. Petruccelli. Proyecto de </w:t>
      </w:r>
    </w:p>
    <w:p>
      <w:pPr>
        <w:pStyle w:val="Normal"/>
        <w:spacing w:lineRule="auto" w:line="360"/>
        <w:jc w:val="both"/>
        <w:rPr/>
      </w:pPr>
      <w:r>
        <w:rPr/>
        <w:t xml:space="preserve">        </w:t>
      </w:r>
      <w:r>
        <w:rPr/>
        <w:t>Comunicación, solicitud al D.E., informe sobre la posible tercerización del servicio</w:t>
      </w:r>
    </w:p>
    <w:p>
      <w:pPr>
        <w:pStyle w:val="Normal"/>
        <w:spacing w:lineRule="auto" w:line="360"/>
        <w:jc w:val="both"/>
        <w:rPr/>
      </w:pPr>
      <w:r>
        <w:rPr/>
        <w:t xml:space="preserve">        </w:t>
      </w:r>
      <w:r>
        <w:rPr/>
        <w:t>de limpieza del Palacio Municipal.-</w:t>
      </w:r>
    </w:p>
    <w:p>
      <w:pPr>
        <w:pStyle w:val="Normal"/>
        <w:spacing w:lineRule="auto" w:line="360"/>
        <w:jc w:val="both"/>
        <w:rPr/>
      </w:pPr>
      <w:r>
        <w:rPr/>
        <w:t>19.- (74/10) Concejales E. Reino, J. Durand, B. Navarro, E. Vidal. Proyecto de Comuni-</w:t>
      </w:r>
    </w:p>
    <w:p>
      <w:pPr>
        <w:pStyle w:val="Normal"/>
        <w:spacing w:lineRule="auto" w:line="360"/>
        <w:jc w:val="both"/>
        <w:rPr/>
      </w:pPr>
      <w:r>
        <w:rPr/>
        <w:t xml:space="preserve">        </w:t>
      </w:r>
      <w:r>
        <w:rPr/>
        <w:t xml:space="preserve">cación, solicitud al D.E., arbitrio de medios para evitar posible interrupción de la </w:t>
      </w:r>
    </w:p>
    <w:p>
      <w:pPr>
        <w:pStyle w:val="Normal"/>
        <w:spacing w:lineRule="auto" w:line="360"/>
        <w:jc w:val="both"/>
        <w:rPr/>
      </w:pPr>
      <w:r>
        <w:rPr/>
        <w:t xml:space="preserve">        </w:t>
      </w:r>
      <w:r>
        <w:rPr/>
        <w:t>atención del Centro de Diálisis Balcarce.-</w:t>
      </w:r>
    </w:p>
    <w:p>
      <w:pPr>
        <w:pStyle w:val="Normal"/>
        <w:spacing w:lineRule="auto" w:line="360"/>
        <w:jc w:val="both"/>
        <w:rPr/>
      </w:pPr>
      <w:r>
        <w:rPr/>
        <w:t>20.- (75/10) Concejales M. Marino, L. Charafedín, D. Nigro, G. Petruccelli. Proyecto de</w:t>
      </w:r>
    </w:p>
    <w:p>
      <w:pPr>
        <w:pStyle w:val="Normal"/>
        <w:spacing w:lineRule="auto" w:line="360"/>
        <w:jc w:val="both"/>
        <w:rPr/>
      </w:pPr>
      <w:r>
        <w:rPr/>
        <w:t xml:space="preserve">        </w:t>
      </w:r>
      <w:r>
        <w:rPr/>
        <w:t>Comunicación, solicitud al D.E., envío proyecto del Pliego de Bases y Condiciones</w:t>
      </w:r>
    </w:p>
    <w:p>
      <w:pPr>
        <w:pStyle w:val="Normal"/>
        <w:spacing w:lineRule="auto" w:line="360"/>
        <w:jc w:val="both"/>
        <w:rPr/>
      </w:pPr>
      <w:r>
        <w:rPr/>
        <w:t xml:space="preserve">        </w:t>
      </w:r>
      <w:r>
        <w:rPr/>
        <w:t>correspondiente al Expediente Nº 2747/09, referido a la ECTIP.</w:t>
      </w:r>
    </w:p>
    <w:p>
      <w:pPr>
        <w:pStyle w:val="Normal"/>
        <w:spacing w:lineRule="auto" w:line="360"/>
        <w:jc w:val="both"/>
        <w:rPr/>
      </w:pPr>
      <w:r>
        <w:rPr/>
        <w:t>21.- (76/10) Concejales M. Marino, L. Charafedín, D. Nigro, G. Petruccelli. Proyecto de</w:t>
      </w:r>
    </w:p>
    <w:p>
      <w:pPr>
        <w:pStyle w:val="Normal"/>
        <w:spacing w:lineRule="auto" w:line="360"/>
        <w:jc w:val="both"/>
        <w:rPr/>
      </w:pPr>
      <w:r>
        <w:rPr/>
        <w:t xml:space="preserve">        </w:t>
      </w:r>
      <w:r>
        <w:rPr/>
        <w:t xml:space="preserve">Comunicación, solicitud al D.E., instalación semáforos o reductores de velocidad </w:t>
      </w:r>
    </w:p>
    <w:p>
      <w:pPr>
        <w:pStyle w:val="Normal"/>
        <w:spacing w:lineRule="auto" w:line="360"/>
        <w:jc w:val="both"/>
        <w:rPr/>
      </w:pPr>
      <w:r>
        <w:rPr/>
        <w:t xml:space="preserve">        </w:t>
      </w:r>
      <w:r>
        <w:rPr/>
        <w:t>Avenida Del Valle.-</w:t>
      </w:r>
    </w:p>
    <w:p>
      <w:pPr>
        <w:pStyle w:val="Normal"/>
        <w:spacing w:lineRule="auto" w:line="360"/>
        <w:jc w:val="both"/>
        <w:rPr/>
      </w:pPr>
      <w:r>
        <w:rPr/>
        <w:t>22.- (77/10) Concejales M. Marino, L. Charafedín, D. Nigro, G. Petruccelli. Proyecto de</w:t>
      </w:r>
    </w:p>
    <w:p>
      <w:pPr>
        <w:pStyle w:val="Normal"/>
        <w:spacing w:lineRule="auto" w:line="360"/>
        <w:jc w:val="both"/>
        <w:rPr/>
      </w:pPr>
      <w:r>
        <w:rPr/>
        <w:t xml:space="preserve">        </w:t>
      </w:r>
      <w:r>
        <w:rPr/>
        <w:t>Comunicación, solicitud al D.E., envío listado de contribuyentes de la Tasa Vial –</w:t>
      </w:r>
    </w:p>
    <w:p>
      <w:pPr>
        <w:pStyle w:val="Normal"/>
        <w:spacing w:lineRule="auto" w:line="360"/>
        <w:jc w:val="both"/>
        <w:rPr/>
      </w:pPr>
      <w:r>
        <w:rPr/>
        <w:t xml:space="preserve">        </w:t>
      </w:r>
      <w:r>
        <w:rPr/>
        <w:t>con deuda exigible, actualizada al 1er. Bimestre del 2010.-</w:t>
      </w:r>
    </w:p>
    <w:p>
      <w:pPr>
        <w:pStyle w:val="Normal"/>
        <w:spacing w:lineRule="auto" w:line="360"/>
        <w:jc w:val="both"/>
        <w:rPr/>
      </w:pPr>
      <w:r>
        <w:rPr/>
        <w:t>23.- (78/10) Concejales M. Marino, L. Charafedín, D. Nigro, G. Petruccelli. Proyecto de</w:t>
      </w:r>
    </w:p>
    <w:p>
      <w:pPr>
        <w:pStyle w:val="Normal"/>
        <w:spacing w:lineRule="auto" w:line="360"/>
        <w:jc w:val="both"/>
        <w:rPr/>
      </w:pPr>
      <w:r>
        <w:rPr/>
        <w:t xml:space="preserve">        </w:t>
      </w:r>
      <w:r>
        <w:rPr/>
        <w:t>Comunicación, solicitud al D.E., envío referido a juicios o denuncias realizadas por</w:t>
      </w:r>
    </w:p>
    <w:p>
      <w:pPr>
        <w:pStyle w:val="Normal"/>
        <w:spacing w:lineRule="auto" w:line="360"/>
        <w:jc w:val="both"/>
        <w:rPr/>
      </w:pPr>
      <w:r>
        <w:rPr/>
        <w:t xml:space="preserve">        </w:t>
      </w:r>
      <w:r>
        <w:rPr/>
        <w:t>el Municipio en relación a anomalías denunciadas por su antecesor referidas al  -</w:t>
      </w:r>
    </w:p>
    <w:p>
      <w:pPr>
        <w:pStyle w:val="Normal"/>
        <w:spacing w:lineRule="auto" w:line="360"/>
        <w:jc w:val="both"/>
        <w:rPr/>
      </w:pPr>
      <w:r>
        <w:rPr/>
        <w:t xml:space="preserve">        </w:t>
      </w:r>
      <w:r>
        <w:rPr/>
        <w:t>Plan Federal de Viviendas.-</w:t>
      </w:r>
    </w:p>
    <w:p>
      <w:pPr>
        <w:pStyle w:val="Normal"/>
        <w:spacing w:lineRule="auto" w:line="360"/>
        <w:jc w:val="both"/>
        <w:rPr/>
      </w:pPr>
      <w:r>
        <w:rPr/>
        <w:t>24.- (79/10) Concejales M. Marino, L. Charafedín, D. Nigro, G. Petruccelli. Proyecto de</w:t>
      </w:r>
    </w:p>
    <w:p>
      <w:pPr>
        <w:pStyle w:val="Normal"/>
        <w:spacing w:lineRule="auto" w:line="360"/>
        <w:jc w:val="both"/>
        <w:rPr/>
      </w:pPr>
      <w:r>
        <w:rPr/>
        <w:t xml:space="preserve">        </w:t>
      </w:r>
      <w:r>
        <w:rPr/>
        <w:t xml:space="preserve">Comunicación, solicitud al DE, envío listado de establecimientos habilitados para </w:t>
      </w:r>
    </w:p>
    <w:p>
      <w:pPr>
        <w:pStyle w:val="Normal"/>
        <w:spacing w:lineRule="auto" w:line="360"/>
        <w:jc w:val="both"/>
        <w:rPr/>
      </w:pPr>
      <w:r>
        <w:rPr/>
        <w:t xml:space="preserve">        </w:t>
      </w:r>
      <w:r>
        <w:rPr/>
        <w:t>la realización de Fiestas Privadas.-</w:t>
      </w:r>
    </w:p>
    <w:p>
      <w:pPr>
        <w:pStyle w:val="Normal"/>
        <w:spacing w:lineRule="auto" w:line="360"/>
        <w:jc w:val="both"/>
        <w:rPr/>
      </w:pPr>
      <w:r>
        <w:rPr/>
        <w:t xml:space="preserve">25.- (80/10) Concejales M. Marino, L. Charafedín, D. Nigro, G. Petruccelli. Proyecto de </w:t>
      </w:r>
    </w:p>
    <w:p>
      <w:pPr>
        <w:pStyle w:val="Normal"/>
        <w:spacing w:lineRule="auto" w:line="360"/>
        <w:jc w:val="both"/>
        <w:rPr/>
      </w:pPr>
      <w:r>
        <w:rPr/>
        <w:t xml:space="preserve">        </w:t>
      </w:r>
      <w:r>
        <w:rPr/>
        <w:t xml:space="preserve">Comunicación, solicitud al D.E., envío informe de ingresos y egresos de la 18º </w:t>
      </w:r>
    </w:p>
    <w:p>
      <w:pPr>
        <w:pStyle w:val="Normal"/>
        <w:spacing w:lineRule="auto" w:line="360"/>
        <w:jc w:val="both"/>
        <w:rPr/>
      </w:pPr>
      <w:r>
        <w:rPr/>
        <w:t xml:space="preserve">        </w:t>
      </w:r>
      <w:r>
        <w:rPr/>
        <w:t>Fiesta del Automovilismo y 2º fecha del Turismo de Carretera.-</w:t>
      </w:r>
    </w:p>
    <w:p>
      <w:pPr>
        <w:pStyle w:val="Normal"/>
        <w:spacing w:lineRule="auto" w:line="360"/>
        <w:jc w:val="both"/>
        <w:rPr/>
      </w:pPr>
      <w:r>
        <w:rPr/>
        <w:t xml:space="preserve">26.- (81/10) Concejales M. Marino, L. Charafedín, D. Nigro, G. Petruccelli. Proyecto de </w:t>
      </w:r>
    </w:p>
    <w:p>
      <w:pPr>
        <w:pStyle w:val="Normal"/>
        <w:spacing w:lineRule="auto" w:line="360"/>
        <w:jc w:val="both"/>
        <w:rPr/>
      </w:pPr>
      <w:r>
        <w:rPr/>
        <w:t xml:space="preserve">        </w:t>
      </w:r>
      <w:r>
        <w:rPr/>
        <w:t xml:space="preserve">Comunicación, solicitud al D.E., informe referido al troncal de la red de gas de la </w:t>
      </w:r>
    </w:p>
    <w:p>
      <w:pPr>
        <w:pStyle w:val="Normal"/>
        <w:spacing w:lineRule="auto" w:line="360"/>
        <w:jc w:val="both"/>
        <w:rPr/>
      </w:pPr>
      <w:r>
        <w:rPr/>
        <w:t xml:space="preserve">        </w:t>
      </w:r>
      <w:r>
        <w:rPr/>
        <w:t>localidad de Napaleofú.-</w:t>
      </w:r>
    </w:p>
    <w:p>
      <w:pPr>
        <w:pStyle w:val="Normal"/>
        <w:spacing w:lineRule="auto" w:line="360"/>
        <w:jc w:val="both"/>
        <w:rPr/>
      </w:pPr>
      <w:r>
        <w:rPr/>
        <w:t>27.- (82/10) Concejales M. Marino, L. Charafedín, D. Nigro, G. Petruccelli. Proyecto de</w:t>
      </w:r>
    </w:p>
    <w:p>
      <w:pPr>
        <w:pStyle w:val="Normal"/>
        <w:spacing w:lineRule="auto" w:line="360"/>
        <w:jc w:val="both"/>
        <w:rPr/>
      </w:pPr>
      <w:r>
        <w:rPr/>
        <w:t xml:space="preserve">        </w:t>
      </w:r>
      <w:r>
        <w:rPr/>
        <w:t xml:space="preserve">Comunicación, solicitud al D.E., informe referido al control del cumplimiento del </w:t>
      </w:r>
    </w:p>
    <w:p>
      <w:pPr>
        <w:pStyle w:val="Normal"/>
        <w:spacing w:lineRule="auto" w:line="360"/>
        <w:jc w:val="both"/>
        <w:rPr/>
      </w:pPr>
      <w:r>
        <w:rPr/>
        <w:t xml:space="preserve">        </w:t>
      </w:r>
      <w:r>
        <w:rPr/>
        <w:t>Convenio de uso y explotación del Matadero Municipal.-</w:t>
      </w:r>
    </w:p>
    <w:p>
      <w:pPr>
        <w:pStyle w:val="Normal"/>
        <w:spacing w:lineRule="auto" w:line="360"/>
        <w:jc w:val="both"/>
        <w:rPr/>
      </w:pPr>
      <w:r>
        <w:rPr/>
        <w:t>28.- (61/10) Legislación, Interpretación y Reglamento. Aceptación donación de dos an-</w:t>
      </w:r>
    </w:p>
    <w:p>
      <w:pPr>
        <w:pStyle w:val="Normal"/>
        <w:spacing w:lineRule="auto" w:line="360"/>
        <w:jc w:val="both"/>
        <w:rPr/>
      </w:pPr>
      <w:r>
        <w:rPr/>
        <w:t xml:space="preserve">        </w:t>
      </w:r>
      <w:r>
        <w:rPr/>
        <w:t>dadores de mano al Hospital Subzonal, realizada por Olga S. de Bibbó.-</w:t>
      </w:r>
    </w:p>
    <w:p>
      <w:pPr>
        <w:pStyle w:val="Normal"/>
        <w:spacing w:lineRule="auto" w:line="360"/>
        <w:jc w:val="both"/>
        <w:rPr/>
      </w:pPr>
      <w:r>
        <w:rPr/>
        <w:t>29.- (55/10) Legislación, Interpretación y Reglamento. Aceptación donación de un telé-</w:t>
      </w:r>
    </w:p>
    <w:p>
      <w:pPr>
        <w:pStyle w:val="Normal"/>
        <w:spacing w:lineRule="auto" w:line="360"/>
        <w:jc w:val="both"/>
        <w:rPr/>
      </w:pPr>
      <w:r>
        <w:rPr/>
        <w:t xml:space="preserve">        </w:t>
      </w:r>
      <w:r>
        <w:rPr/>
        <w:t>no al Hospital Subzonal, realizada por la agrupación de Damas Rosadas.-</w:t>
      </w:r>
    </w:p>
    <w:p>
      <w:pPr>
        <w:pStyle w:val="Normal"/>
        <w:spacing w:lineRule="auto" w:line="360"/>
        <w:jc w:val="both"/>
        <w:rPr/>
      </w:pPr>
      <w:r>
        <w:rPr/>
        <w:t>30.- (54/10) Legislación, Interpretación y Reglamento. Aceptación donación de una he-</w:t>
      </w:r>
    </w:p>
    <w:p>
      <w:pPr>
        <w:pStyle w:val="Normal"/>
        <w:spacing w:lineRule="auto" w:line="360"/>
        <w:jc w:val="both"/>
        <w:rPr/>
      </w:pPr>
      <w:r>
        <w:rPr/>
        <w:t xml:space="preserve">        </w:t>
      </w:r>
      <w:r>
        <w:rPr/>
        <w:t>ladera al Hospital Subzonal, efectuada por la empresa McCain.-</w:t>
      </w:r>
    </w:p>
    <w:p>
      <w:pPr>
        <w:pStyle w:val="Normal"/>
        <w:spacing w:lineRule="auto" w:line="360"/>
        <w:jc w:val="both"/>
        <w:rPr/>
      </w:pPr>
      <w:r>
        <w:rPr/>
        <w:t>31.- (53/10) Legislación, Interpretación y Reglamento. Aceptación donación de una in-</w:t>
      </w:r>
    </w:p>
    <w:p>
      <w:pPr>
        <w:pStyle w:val="Normal"/>
        <w:spacing w:lineRule="auto" w:line="360"/>
        <w:jc w:val="both"/>
        <w:rPr/>
      </w:pPr>
      <w:r>
        <w:rPr/>
        <w:t xml:space="preserve">        </w:t>
      </w:r>
      <w:r>
        <w:rPr/>
        <w:t>cubadora al Municipio, efectuada por el Ministerio de Salud de la Pcia. de Bs. As.-</w:t>
      </w:r>
    </w:p>
    <w:p>
      <w:pPr>
        <w:pStyle w:val="Normal"/>
        <w:spacing w:lineRule="auto" w:line="360"/>
        <w:jc w:val="both"/>
        <w:rPr/>
      </w:pPr>
      <w:r>
        <w:rPr/>
        <w:t xml:space="preserve">32.- (379/09) Legislación, Interpretación y Reglamento. Desafectación como inmueble </w:t>
      </w:r>
    </w:p>
    <w:p>
      <w:pPr>
        <w:pStyle w:val="Normal"/>
        <w:spacing w:lineRule="auto" w:line="360"/>
        <w:jc w:val="both"/>
        <w:rPr/>
      </w:pPr>
      <w:r>
        <w:rPr/>
        <w:t xml:space="preserve">        </w:t>
      </w:r>
      <w:r>
        <w:rPr/>
        <w:t>de Interés Patrimonial al edificio sito en calle 20 Nº 664.-</w:t>
      </w:r>
    </w:p>
    <w:p>
      <w:pPr>
        <w:pStyle w:val="Normal"/>
        <w:spacing w:lineRule="auto" w:line="360"/>
        <w:jc w:val="both"/>
        <w:rPr/>
      </w:pPr>
      <w:r>
        <w:rPr/>
        <w:t>33.- (56/10) Legislación, Interpretación y Reglamento. Convalidación Decreto Nº 441/</w:t>
      </w:r>
    </w:p>
    <w:p>
      <w:pPr>
        <w:pStyle w:val="Normal"/>
        <w:spacing w:lineRule="auto" w:line="360"/>
        <w:jc w:val="both"/>
        <w:rPr/>
      </w:pPr>
      <w:r>
        <w:rPr/>
        <w:t xml:space="preserve">        </w:t>
      </w:r>
      <w:r>
        <w:rPr/>
        <w:t>10. Aprobación Primer Protocolo Adicional al Convenio de Cooperación y Asis –</w:t>
      </w:r>
    </w:p>
    <w:p>
      <w:pPr>
        <w:pStyle w:val="Normal"/>
        <w:spacing w:lineRule="auto" w:line="360"/>
        <w:jc w:val="both"/>
        <w:rPr/>
      </w:pPr>
      <w:r>
        <w:rPr/>
        <w:t xml:space="preserve">        </w:t>
      </w:r>
      <w:r>
        <w:rPr/>
        <w:t>tencia Recíproca suscripto con el Organismo para el Desarrollo Sustentable.-</w:t>
      </w:r>
    </w:p>
    <w:p>
      <w:pPr>
        <w:pStyle w:val="Normal"/>
        <w:spacing w:lineRule="auto" w:line="360"/>
        <w:jc w:val="both"/>
        <w:rPr/>
      </w:pPr>
      <w:r>
        <w:rPr/>
        <w:t>34.- (07/10) Legislación, Interpretación y Reglamento. Exigencia al D.E., no incorpora-</w:t>
      </w:r>
    </w:p>
    <w:p>
      <w:pPr>
        <w:pStyle w:val="Normal"/>
        <w:spacing w:lineRule="auto" w:line="360"/>
        <w:jc w:val="both"/>
        <w:rPr/>
      </w:pPr>
      <w:r>
        <w:rPr/>
        <w:t xml:space="preserve">        </w:t>
      </w:r>
      <w:r>
        <w:rPr/>
        <w:t>ción de agentes municipales en Administración Central como en otras dependen –</w:t>
      </w:r>
    </w:p>
    <w:p>
      <w:pPr>
        <w:pStyle w:val="Normal"/>
        <w:spacing w:lineRule="auto" w:line="360"/>
        <w:jc w:val="both"/>
        <w:rPr/>
      </w:pPr>
      <w:r>
        <w:rPr/>
        <w:t xml:space="preserve">        </w:t>
      </w:r>
      <w:r>
        <w:rPr/>
        <w:t>cias.-</w:t>
      </w:r>
    </w:p>
    <w:p>
      <w:pPr>
        <w:pStyle w:val="Normal"/>
        <w:spacing w:lineRule="auto" w:line="360"/>
        <w:jc w:val="both"/>
        <w:rPr/>
      </w:pPr>
      <w:r>
        <w:rPr/>
        <w:t xml:space="preserve">35.- (333/09) Cultura, Deporte y Turismo. Declaración de Interés Legislativo al libro: </w:t>
      </w:r>
    </w:p>
    <w:p>
      <w:pPr>
        <w:pStyle w:val="Normal"/>
        <w:spacing w:lineRule="auto" w:line="360"/>
        <w:jc w:val="both"/>
        <w:rPr/>
      </w:pPr>
      <w:r>
        <w:rPr/>
        <w:t xml:space="preserve">        “</w:t>
      </w:r>
      <w:r>
        <w:rPr/>
        <w:t>Evita, la mujer. ¿Del amor al odio o del odio al amor?”.-</w:t>
      </w:r>
    </w:p>
    <w:p>
      <w:pPr>
        <w:pStyle w:val="Normal"/>
        <w:spacing w:lineRule="auto" w:line="360"/>
        <w:jc w:val="both"/>
        <w:rPr/>
      </w:pPr>
      <w:r>
        <w:rPr/>
        <w:t xml:space="preserve">36.- (52/10) Legislación, Interpretación y Reglamento; Presupuesto y Hacienda. Auto- </w:t>
      </w:r>
    </w:p>
    <w:p>
      <w:pPr>
        <w:pStyle w:val="Normal"/>
        <w:spacing w:lineRule="auto" w:line="360"/>
        <w:jc w:val="both"/>
        <w:rPr/>
      </w:pPr>
      <w:r>
        <w:rPr/>
        <w:t xml:space="preserve">        </w:t>
      </w:r>
      <w:r>
        <w:rPr/>
        <w:t xml:space="preserve">rización a la dirección del Hospital Subzonal, realización llamado a concurso </w:t>
      </w:r>
    </w:p>
    <w:p>
      <w:pPr>
        <w:pStyle w:val="Normal"/>
        <w:spacing w:lineRule="auto" w:line="360"/>
        <w:jc w:val="both"/>
        <w:rPr/>
      </w:pPr>
      <w:r>
        <w:rPr/>
        <w:t xml:space="preserve">        </w:t>
      </w:r>
      <w:r>
        <w:rPr/>
        <w:t>para la tercerización servicio de gestión y cobranzas de prestaciones.-</w:t>
      </w:r>
    </w:p>
    <w:p>
      <w:pPr>
        <w:pStyle w:val="Normal"/>
        <w:spacing w:lineRule="auto" w:line="360"/>
        <w:jc w:val="both"/>
        <w:rPr/>
      </w:pPr>
      <w:r>
        <w:rPr/>
        <w:t>37.- (69-70/10) Presupuesto y Hacienda. Otorgamiento Plan de pago Especial y con-</w:t>
      </w:r>
    </w:p>
    <w:p>
      <w:pPr>
        <w:pStyle w:val="Normal"/>
        <w:spacing w:lineRule="auto" w:line="360"/>
        <w:jc w:val="both"/>
        <w:rPr/>
      </w:pPr>
      <w:r>
        <w:rPr/>
        <w:t xml:space="preserve">        </w:t>
      </w:r>
      <w:r>
        <w:rPr/>
        <w:t>donación deuda tasas a particulares.-</w:t>
      </w:r>
    </w:p>
    <w:p>
      <w:pPr>
        <w:pStyle w:val="Normal"/>
        <w:spacing w:lineRule="auto" w:line="360"/>
        <w:jc w:val="both"/>
        <w:rPr/>
      </w:pPr>
      <w:r>
        <w:rPr/>
        <w:t>38.- (51/10) Industria, Comercio y Asuntos Agrarios. Petición Particular suscripta por</w:t>
      </w:r>
    </w:p>
    <w:p>
      <w:pPr>
        <w:pStyle w:val="Normal"/>
        <w:spacing w:lineRule="auto" w:line="360"/>
        <w:jc w:val="both"/>
        <w:rPr/>
      </w:pPr>
      <w:r>
        <w:rPr/>
        <w:t xml:space="preserve">        </w:t>
      </w:r>
      <w:r>
        <w:rPr/>
        <w:t xml:space="preserve">la Sociedad Rural de Balcarce, referente a la liberación efectiva del mercado de </w:t>
      </w:r>
    </w:p>
    <w:p>
      <w:pPr>
        <w:pStyle w:val="Normal"/>
        <w:spacing w:lineRule="auto" w:line="360"/>
        <w:jc w:val="both"/>
        <w:rPr/>
      </w:pPr>
      <w:r>
        <w:rPr/>
        <w:t xml:space="preserve">        </w:t>
      </w:r>
      <w:r>
        <w:rPr/>
        <w:t>trigo y la rápida implementación de los anuncios de la Señora Presidente para su</w:t>
      </w:r>
    </w:p>
    <w:p>
      <w:pPr>
        <w:pStyle w:val="Normal"/>
        <w:spacing w:lineRule="auto" w:line="360"/>
        <w:jc w:val="both"/>
        <w:rPr/>
      </w:pPr>
      <w:r>
        <w:rPr/>
        <w:t xml:space="preserve">        </w:t>
      </w:r>
      <w:r>
        <w:rPr/>
        <w:t>abastecimiento normal.-</w:t>
      </w:r>
    </w:p>
    <w:p>
      <w:pPr>
        <w:pStyle w:val="Normal"/>
        <w:spacing w:lineRule="auto" w:line="360"/>
        <w:jc w:val="both"/>
        <w:rPr/>
      </w:pPr>
      <w:r>
        <w:rPr>
          <w:b/>
          <w:bCs/>
        </w:rPr>
        <w:t>Presidente Petruccelli:</w:t>
      </w:r>
      <w:r>
        <w:rPr/>
        <w:t xml:space="preserve"> “Por Secretaría se van a dar lectura a los distintos puntos y proponemos desde esta Presidencia que se traten Sobre Tablas desde el punto 2º al 27º”. </w:t>
      </w:r>
      <w:r>
        <w:rPr>
          <w:b/>
          <w:bCs/>
        </w:rPr>
        <w:t xml:space="preserve">Sometida a consideración la moción del Presidente, se aprueba unánimemente. </w:t>
      </w:r>
      <w:r>
        <w:rPr/>
        <w:t xml:space="preserve">Se considera el asunto 2º. </w:t>
      </w:r>
      <w:r>
        <w:rPr>
          <w:b/>
          <w:bCs/>
        </w:rPr>
        <w:t xml:space="preserve">Concejal Vidal: </w:t>
      </w:r>
      <w:r>
        <w:rPr/>
        <w:t xml:space="preserve">“Gracias Señor Presidente. Si bien ha pasado un poco el tiempo desde que presentamos este Proyecto desde nuestro Bloque nos parecía que era oportuno llegar aunque sea un poco más tarde de lo previsto, pero lograr este reconocimiento de Interés Comunitario de esta actividad que se ha realizado el año pasado los días 10, 11 y 12 de diciembre, teniendo en cuenta fundamentalmente que ha sido organizado por la Escuela de Educación Técnica Nº 1 Lucas Kraglievich, a través de una de sus orientaciones, la Tecnicatura en Comunicación Multimedial de esa Escuela, del esfuerzo que han realizado tanto los alumnos, los directivos y los docentes de ese establecimiento con el acompañamiento de mucha gente de la comunidad. Y quisiera hacer una aclaración porque por error y después nos lo hicieron notar los organizadores, nosotros nominamos Primer Encuentro de Pintores Muralistas cuando en realidad debería ser, Primer Encuentro de Maestros Muralistas. Hecha esa salvedad bueno, hemos puesto a consideración de este Cuerpo este Proyecto de Resolución y como bien lo dice el título, Primer Encuentro, todos aspiramos a que próximamente tengamos en nuestra ciudad ese segundo encuentro y ésto forme parte para un calendario anual para nuestra ciudad, máxime teniendo en cuenta las obras que han dejado estos maestros muralistas. También teníamos la esperanza de que también aquí, en el Honorable Concejo Deliberante, allí en la planta baja en el lugar donde siempre tenemos nuestras reuniones, algunos de esos murales pudieran estar en esas paredes. Así que les vamos a agradecer también si próximamente, no sé si es del Concejo o cuál es el organismo por el cual tenemos que hacer el trámite para que esas obras puedan estar en nuestra casa también. Nada más Señor Presidente”. </w:t>
      </w:r>
      <w:r>
        <w:rPr>
          <w:b/>
          <w:bCs/>
        </w:rPr>
        <w:t>Concejal Charafedín:</w:t>
      </w:r>
      <w:r>
        <w:rPr/>
        <w:t xml:space="preserve"> “Gracias Señor Presidente. Nosotros también por supuesto desde nuestro Bloque acompañamos el ser declarado de Interés Legislativo. Creo que todos los acá presentes pudimos participar de esto, de lo importante que fue este Encuentro de Muralistas, de lo trascendente que fue para Balcarce, por eso yo lo que pido que se vuelva a realizar el Segundo Encuentro, pero que por favor invitar al Estado Municipal a colaborar o a afectar algún tipo de partidas, porque realmente fue mucho el esfuerzo de los organizadores, de la Escuela y de la comunidad en general. Así que gracias Señor Presidente”. </w:t>
      </w:r>
      <w:r>
        <w:rPr>
          <w:b/>
          <w:bCs/>
        </w:rPr>
        <w:t xml:space="preserve">Concejal Nigro: </w:t>
      </w:r>
      <w:r>
        <w:rPr/>
        <w:t xml:space="preserve">“Gracias Presidente. Un aporte, en realidad ya se hizo el trámite con la gente de los murales y se había comprometido un mural para el Concejo Deliberante. Y queríamos agregar y próximamente lo vamos a transformar en un proyecto pedir ahora que están arreglando las garitas, que las han pintado y han sacado alguna propaganda que estuvo mucho tiempo, que la deberían haber sacado mucho antes, los chicos de artes visuales de acá de Balcarce también tiene alguna inquietud para realizar por el Bicentenario algún tipo de mural, así que podríamos buscar temas alegóricos, reunirnos con los chicos y pedir las garitas para que las puedan pintar. Gracias Presidente”. </w:t>
      </w:r>
      <w:r>
        <w:rPr>
          <w:b/>
          <w:bCs/>
        </w:rPr>
        <w:t xml:space="preserve">Concejal Benítez: </w:t>
      </w:r>
      <w:r>
        <w:rPr/>
        <w:t xml:space="preserve">“Gracias Señor Presidente. Adherir al Proyecto de Resolución y felicitar a la Escuela Técnica que junto a este evento ya la Edutecno hacen de distintas jornadas sitios de comunicación y de enseñanza. Nada más Señor Presidente”. </w:t>
      </w:r>
      <w:r>
        <w:rPr>
          <w:b/>
          <w:bCs/>
        </w:rPr>
        <w:t xml:space="preserve">Sometido el asunto a consideración, se aprueba unánimemente. </w:t>
      </w:r>
      <w:r>
        <w:rPr/>
        <w:t xml:space="preserve">Se considera el asunto 3º. </w:t>
      </w:r>
      <w:r>
        <w:rPr>
          <w:b/>
          <w:bCs/>
        </w:rPr>
        <w:t xml:space="preserve">Concejal Charafedín: </w:t>
      </w:r>
      <w:r>
        <w:rPr/>
        <w:t xml:space="preserve">“Gracias Señor Presidente, Señores Concejales. Creo que el tema de viviendas es un tema que ya está instalado en la comunidad de Balcarce, que realmente acá todos los Concejales lo hemos tratado en Comisión. Creo que hemos aunado un discurso para pacificar lo que creo que fue y puede llegar a ser un conflicto si nosotros no reformulamos nuestro accionar. Nosotros lo presentamos como Ordenanza en la Comisión, después fuimos respetuosos del tema lo desdoblamos y hoy lo presentamos como Resolución. Creo que son más que sobrados los motivos además de estar en los Vistos del Proyecto, yo pude observar, creo que todos en las declaraciones en el discurso del Señor Intendente donde habla, donde reconoce una crisis financiera, donde no da un pronóstico en cuanto definitivo al ingreso de recursos a la Municipalidad; la Municipalidad carece de recursos para hacer frente a un tema creo que yo diría que es grave, que nos está ganando a nosotros, a la dirigencia política, al Ejecutivo Municipal; y digo que son más sobrados y yo quiero agregar también más temas para que por favor los Concejales en forma conjunta en un tema de Estado aunemos, vuelvo a reiterar, criterios. Nosotros de ninguna manera queremos adoptar una posición ejecutiva, queremos hacer un cogobierno, es el instrumento del cual nosotros nos valemos, una Resolución para acercarle al Ejecutivo Municipal y pueda sentirse respaldado porque realmente hoy los tiempos nos superan hoy vemos como todos los municipios están gestionando ante autoridades provinciales y nacionales la necesidad de contar con recursos para poder dar respuesta a este tema. No solamente Balcarce hoy no define el tema del Plan Federal de Viviendas que es un tema realmente que la comunidad debe ver esclarecido, porque hay muchos puntos negros que todavía con el transcurso del tiempo la verdad hay que reconocer que llegaron esas viviendas a nuestra localidad, lo que sí no entendemos es cómo no se han finalizado con el transcurso del tiempo. Nosotros hoy sabemos también que el salario no tiene capacidad de compra, nosotros también sabemos que hay una inflación galopante que está diezmando día a día el bolsillo de la sociedad. No puede dar respuesta realmente a una sociedad ni siquiera para comprar materiales de viviendas. Los alquileres son inaccesibles, los canon que hoy manejan las inmobiliarias realmente no pueden, hay cierta población que no puede reunir los requisitos que hoy las inmobiliarias les están pidiendo, familias, familias, infinidad de familias que viven y comparten familia con otras lo que da una situación de hacinamiento, la falta de acceso al crédito. En muchos municipios no quiero dar nombres de ciudades pero hay mil setecientas personas que se han anotado y solamente sesenta han accedido, ahí realmente cuando hablamos de lo virtual y de lo real, esa es la realidad que nosotros notamos día a día que la gente no puede tener de ninguna manera acceso al crédito, ni las personas en condición de indigencia ni la clase media también, realmente es muy triste. Tenemos en Balcarce casas con mucha precariedad, casas irrecuperables porque realmente lleva a un replanteo del Estado, ¿no?. Cuando nosotros invitamos al Arquitecto Cortés a la Comisión, él vio nuestra posición, no la comprendía ni creía que se podía declarar la Emergencia Habitacional porque dice que para Declarar la Emergencia Habitacional tenemos que contar con recursos, para nada esa es nuestra intención, sabemos la realidad del Municipio, lo que le pedimos es que la Municipalidad en el tema de viviendas reformule su accionar. El tema de viviendas no solamente pasa por la construcción de casas, el tema de viviendas pasa por transparentar la situación en cuanto, cuando hablamos de terreno fiscales bien nos dijo que no hay terrenos fiscales, son pocos los que quedan pero no, debe haber, hay infinidades de terrenos que no poseen dueños, hay que montar toda una logística y una estructura, hay mucho personal con conocimiento en el tema. Es decir se tienen que arbitrar todos los medios para poder gestionar, conseguir terrenos de utilidad social, esa es una realidad, se están haciendo en otros Municipios. En otros Municipios se están creando los institutos municipales de la vivienda para todo un reordenamiento territorial. Balcarce necesita un observatorio social urgente que nos muestre números, que nos dé estadística sino no podemos trabajar con un buen diagnóstico de la realidad. Realmente lo que se está trabajando en todos los Municipios porque uno, cuando todos creo, cuando recorremos los barrios conocemos la realidad. Nosotros, yo como peronista, justicialista, cuando hablamos de la doctrina social, cuando hablamos de la dignidad, hoy realmente mucha, mucha población de nuestra comunidad está viviendo en muy, pero en muy malas condiciones que no solamente ven vulnerada la situación habitacional, sino todo lo que viene en el tema salud, en el tema cuando hablamos de relaciones intra familiares. Ya después seguramente nos vamos a referir al tema, todo este tipo de situaciones acarrean un gran conflicto que merced  a la buena predisposición de todos los que estamos acá presentes representantes del pueblo, vamos por qué no decir calmando toda esta situación que permanentemente llega gente al Concejo con esa problemática, y nosotros también en nuestro Bloque nos hemos acercado al Ejecutivo, queremos tener un solo discurso pero les pido por favor que esta Resolución tiene que hacerse efectiva. El Intendente debe contar con una herramienta para agilizar los tiempos, los tiempos de la gente no es nuestro tiempo, hoy la realidad es pronto, sabemos que está pronosticado mucha lluvia, son realidades que las tenemos que tener en cuenta y no contamos realmente con fondos para poder asistir a la comunidad. Hablamos también cuando decimos por qué queremos la Emergencia Habitacional. La Municipalidad posee muchas viviendas, muchos barrios en la cual debe lograr la recuperabilidad, el recupero de obras, la cobrabilidad de cuotas. Estos sistemas hay que ponerlos en marcha, por eso digo que esta herramienta le va a permitir al Ejecutivo poder reorganizar todo, hoy viviendas es una Dirección, en otros lados son Subsecretarías. Estamos totalmente de acuerdo que nosotros no queremos agrandar el Estado pero sí reformular nuestra forma, la forma de trabajar. Yo quiero llamar al oficialismo, a todos los Concejales a que reflexionen sobre esta posibilidad, realmente hay gente de nuestra ciudad que la está pasando muy mal. Nosotros hace quince días estuvimos en el Departamento Ejecutivo por el Plan Federal que está en Chacabuco y 35, y todavía hasta el momento de lo que pedimos nada se ha llevado a cabo. Nosotros tenemos la mejor predisposición cuando decimos que no queremos hacer un Proyecto de Comunicación que tal vez para los Concejales sea simplista, pero sé que para la comunidad no, porque realmente nos hemos dirigido a las áreas que corresponden y no hemos tenido respuesta alguna. Realmente quiero que entiendan eso, tenemos que apelar ante los organismos provinciales y nacionales en forma urgente, vamos a insistir y por eso pueda ser que, queremos sentirnos acompañados porque realmente este Cuerpo debe pronunciarse como tal. Ese es nuestro sentido, así que bueno esperamos el acompañamiento y que realmente en Balcarce no como algo alarmista, pero no podemos si bien nosotros tenemos un discurso, un criterio en nuestra forma de accionar como Cuerpo Deliberativo, ésta es una realidad que está instalada en la ciudad de Balcarce y tenemos la obligación de dar una solución lo antes posible, debemos prevenir. Esta es la función del Estado, anticiparnos a los hechos y creo que esta herramienta va a permitir esa posibilidad. Gracias Señor Intendente”. </w:t>
      </w:r>
      <w:r>
        <w:rPr>
          <w:b/>
          <w:bCs/>
        </w:rPr>
        <w:t xml:space="preserve">Presidente Petruccelli: </w:t>
      </w:r>
      <w:r>
        <w:rPr/>
        <w:t xml:space="preserve">“Gracias Concejal, gracias Concejal”. </w:t>
      </w:r>
      <w:r>
        <w:rPr>
          <w:b/>
          <w:bCs/>
        </w:rPr>
        <w:t>Concejal Bruschetti:</w:t>
      </w:r>
      <w:r>
        <w:rPr/>
        <w:t xml:space="preserve"> “Quería hacer algunas consideraciones al respecto de por qué nosotros no creemos necesario acompañar esta Resolución. Por un lado, entiendo, comparto gran parte el diagnóstico que hizo Liliana sobre todo de la situación y de lo importante que es avanzar sobre el tema de la vivienda y que no es exclusivamente el tema del Plan Federal, sino que es mucho más amplio pero particularmente en este momento sabemos todos el problema que estamos atravesando con lo del Plan. Bien, en ese sentido creo que esta gestión particular de gobierno heredó un problema, heredó un problema que viene mal bajado desde el primer momento, que todos sabemos de las irregularidades que eso ojalá en breve las resuelva la Justicia, de que se cometieron y que por eso llevaron a hace cinco años que estamos esperando la obra de que podría haber sido en un plazo de mucho menos de la mitad de que se lleva, y que hoy se está en deuda con todos esos beneficiarios que llevó a esta situación. Ahora bien, algunas cosas de las que se piden en esta Resolución pasan porque tanto están en el Considerando como en el único artículo de elaborar un informe socio ambiental, y creo que la Municipalidad lo está haciendo en este momento a partir de lo que, de la mediación que se convocó ayer en la Fiscalía local. Se acordó entre las partes llevar adelante un informe socio ambiental  que seguramente va a ser presentado el cinco del mes que viene, el seis del mes que viene, que es el día que se renueva la mediación. Entonces se está llevando adelante un informe socio ambiental que va a permitir ver cuáles son las necesidades verdaderas de cada una de la gente que está ocupando la vivienda. Después se dice que por ahí para este Ejecutivo el tema de tierra, del uso de tierra, de la vivienda no es un tema de Estado y sí es simplemente un tema coyuntural. Yo no creo que sea así, nosotros los que somos parte de un gobierno justicialista somos los que más hemos hecho siempre, históricamente para mejorar la calidad de vida de las personas, sobre todo en el tema de viviendas que creemos hace a la dignidad y que se ha hecho muchísimo. Por ejemplo desde que asumió este Intendente se recibieron setecientos mil pesos para avanzar dentro del Plan. En este momento el Intendente está rehaciendo las gestiones para en breve recibir otra cantidad similar para avanzar en el tema y se han hecho muchísimas gestiones ante los Organismos Provinciales y Nacionales para poder destrabar este conflicto que reitero, es heredado. Después entiendo que cuando uno habla de una emergencia habitacional para la mayoría de las cosas que se dijo, que deberían ser necesario reformularse la política por parte el Departamento Ejecutivo. Creo que la mayoría son cosas a título declamativo y no necesita de una emergencia habitacional para modificar la política habitacional del Municipio, es una decisión política del Intendente si quiere ir por un camino o quiere ir por otro camino. Cuando uno declarara una emergencia, en la emergencia debe especificarse qué herramientas se le da al Ejecutivo para poder llevar adelante una emergencia, con qué recursos va a contar, qué es lo que va a poder hacer y por un plazo, en cualquier tipo de emergencia, presupuestaria, ambiental o en este caso habitacional que me parece que eso es lo más importante. Ahora bien,  si le damos la emergencia habitacional al Ejecutivo para que pueda solucionar este problema puntual que hoy se nos presenta, de dónde va a sacar, no sabemos de dónde va a sacar de las arcas de la Municipalidad para solucionarla, pero que no sólo tiene que solucionar hoy y terminar las cuatrocientas quince casas porque entendemos que si el problema mucho más amplio, ¿qué hacemos con la gente que ha ocupado las viviendas?. Bueno son otra cantidad de familias que están dentro de esta necesidad de recursos que el municipio no lo puede ni lo va a sacar de ningún lado. ¿Cómo lo va a hacer?. Estamos hablando no, no, para que entienda la gente por lo menos de varios millones de pesos que sin dudas hoy el Ejecutivo no los tiene, y por eso está arbitrando los medios necesarios en los organismo provinciales y nacionales que ojalá a la brevedad por lo menos podamos terminar con estas cuatrocientas quince viviendas para asignarles a las personas. Y por último creo que, no puedo, me molesta demasiado que muchas veces este tema de la vivienda tan delicado se haya hecho durante todo este período tanta politiquería barata, porque entendemos que es un problema absolutamente prioritario y que debe ser resuelto con celeridad. Ahora bien, de ahí a la cantidad de barbaridades de cosas que se han dicho en todo este período, son cosas que no, que nosotros no podemos acompañar. Incluso se ha desvirtuado con el paso del tiempo parte del reclamo de los que seguramente tienen un montón de necesidades, porque ojalá en algún momento también se investigue cómo muchas de esas familias llegaron hoy a ocupar las casas. Yo no tengo dudas de que muchísimas, muchísimas tienen verdaderas necesidades, pero otra ha habido instigación política para que ésto ocurra porque aprovechan con un tema tan delicado para hacer política, ojalá, ojalá. Miren yo tengo sospechas de esto, ojalá pueda tener las pruebas y un montón de vecinos se animen a decir verdaderamente cómo llegaron ahí, y yo los voy a acompañar a hacer la denuncia porque me parece que hacer política con un tema tan delicado no es menos que nefasto. Nada más Señor Presidente”. </w:t>
      </w:r>
      <w:r>
        <w:rPr>
          <w:b/>
          <w:bCs/>
        </w:rPr>
        <w:t>Concejal Reino:</w:t>
      </w:r>
      <w:r>
        <w:rPr/>
        <w:t xml:space="preserve"> “Gracias Señor Presidente. Yo coincido que, nuestro Bloque coincide que debemos estamos de acuerdo con instalar este tema en la agenda pública, en la agenda del Intendente creo que es una de las prioridades que debemos tener, me parece que esto debe ser así. Coincido con muchas de las apreciaciones que han tenido tanto el Concejal preopinante, tanto como la Concejal Charafedín. No coincido por supuesto de que sea el Justicialismo el que más se haya interiorizado por el tema de las viviendas, obviamente creo que los resultados sí se han interiorizado, el resultado ha sido muy malo, más de dos mil familias con déficit habitacional me parece que pueden haber tenido buenas intenciones, pero el resultado en gestión ha sido creo que por los números estimadamente y comparativamente muy malo. Pero sí digo, que para decretar una emergencia habitacional tenemos que tener una Ley Provincial como puede ser en el caso de la Emergencia Agropecuaria, con un fin de terminado, decretamos una emergencia y vamos a tener desde Provincia destinados ciertos recursos como para resolver un problema. Esto lo manifestamos en la Comisión por eso decíamos que no estamos de acuerdo con decretar la emergencia, sí estamos de cuerdo con que se trate el tema, estamos de acuerdo con lo que plantea la Concejal cuando dice que se debe hacer un relevamiento importante, un relevamiento serio, cuando hay que buscar otra manera de reforma del estado para ir saneando estas políticas, y queremos inmiscuirnos en un debate que creo que la sociedad de Balcarce se la merece, y que creo que todos los balcarceños deben participar en ver distintas alternativas para ir resolviendo estos conflictos como era el sistema de la autoconstrucción, de la gestión de la Unión Cívica Radical del ‘83 al ’87, que tal vez por esas mezquindades de la política se fue dejando de lado. Me parece que es un buen sistema hoy que existen Cooperativas como para volver a plasmar esto. Empezar a resolver problemas serios como pedir que realmente se deslinden las responsabilidades no solamente políticas sino penales de quienes debieron controlar específicamente el Plan Federal y no pudieron controlar esa obra o no quisieron o no supieron. Y también  por qué no decirlo, empezar a deslindar las responsabilidades a los empresarios que nos parece que han sido quienes han cobrado determinado certificados por determinada cantidad de obra por un 80% y solamente han hecho un 40% o un 60%  Me parece que ahí sí tenemos que acompañar al Intendente a formular todas las denuncias que tenga que hacer, a dejar sin efecto los contratos, a que si vuelve a ingresar dinero del Plan Federal desde la órbita nacional, acompañarlo para que sea por el sistema de autogestión o de auto administración, de administración municipal para que se terminen las viviendas. Me parece que ese es el tema, será el que debemos resolver pero no compartimos que ésto sea una herramienta que va a ser  necesaria para el Ejecutivo, que va a ser una herramienta fundamental para resolverle el problema a los vecinos, nos parece que no, que pude ser una suma de buenas intenciones pero en lo específico, en lo técnico, no aporta ningún monto económico, no aporta ninguna Ley Provincial que nos diga vamos a destinar tal recurso para resolver el problema. Bienvenido el debate pero me parece que debemos empezar a tener un vuelo un poco más alto, ver cómo han resuelto los problemas otras ciudades distintas a la nuestra y empezara planificar cómo vamos resolviendo los problemas angustiantes que tiene esta gente, y coincido con el Concejal Bruschetti que hay que ser muy cuidadosos cuando se toca este tema porque hay gente que la está pasando muy mal, y las necesidades muchas veces hacen cometer cosas que están más allá de la Ley pero que uno nunca justifica, pero que son muy entendibles. Tenemos que ser muy cautos, tener los pies sobre la tierra y por sobre todas las cosas no embalar a la gente con algo que después no le vamos a poder cumplir. Nada más”. </w:t>
      </w:r>
      <w:r>
        <w:rPr>
          <w:b/>
          <w:bCs/>
        </w:rPr>
        <w:t xml:space="preserve">Concejal Nigro: </w:t>
      </w:r>
      <w:r>
        <w:rPr/>
        <w:t xml:space="preserve">“Gracias Presidente. Llama la atención, yo escucho los contrastes que tenemos entre ser muy cautos y las cosas que decimos, hablamos de politiquería barata, de instigación. Concejal si usted cree que hubo instigación vaya y denúncielo, no espere, vaya y que la justicia llame a la gente y demuestre si se instigó o no se instigó a la gente a entrar. Nosotros venimos trabajando desde hace mucho más tiempo de lo que usted hace que esta acá ...”. </w:t>
      </w:r>
      <w:r>
        <w:rPr>
          <w:b/>
          <w:bCs/>
        </w:rPr>
        <w:t xml:space="preserve">Presidente Petruccelli: </w:t>
      </w:r>
      <w:r>
        <w:rPr/>
        <w:t xml:space="preserve">“Perdón Concejal, diríjase a la Presidencia”. </w:t>
      </w:r>
      <w:r>
        <w:rPr>
          <w:b/>
          <w:bCs/>
        </w:rPr>
        <w:t>Concejal Nigro:</w:t>
      </w:r>
      <w:r>
        <w:rPr/>
        <w:t xml:space="preserve"> “Perdón Presidente. Nosotros hace más de veinticuatro meses que estamos esperando que se haga el informe socio ambiental, veinticuatro meses pasaron de la gestión anterior que yo creo que esta gestión no es distinta de la anterior pero dejémosla. Veinticuatro meses sin conseguir que se hiciera un informe socio ambiental, sin que se confeccionaran las listas de los barrios, que se supieran cuántas casas iban a ser ocupadas y cuántas no, no usurpadas, sino cuántas iban a ser ocupadas porque había casas que iban a quedar libres; y hoy escucho hablar del informe socio ambiental. El informe va a ser para los dieciséis que están ocupando las casas, no para todo el resto de la gente que tiene el problema, es muy distinto, no es lo mismo que estamos pidiendo nosotros. Y cuando hablamos de politiquería barata ya que hablamos de sensibilidad y de tantas cosas, me parece que las pocas gestiones que uno hace de algunos lados mucho menos que de otros, no tienen que ver con la politiquería barata, porque nosotros atendemos de esta gente tres o cuatro personas que vienen con un problema, no vienen a hacer política ni vienen a buscar votos. Yo no busco los votos con la gente que está usurpando ni con la que no está. Entonces seamos cautos, si hablamos de que tenemos una gran sensibilidad social no digamos de politiquería barata, y lo que tenemos, si realmente creemos que hay instigación denunciémosla. Yo lo acompaño Concejal a hacer la denuncia juntos, no hay ningún tipo de historia. Gracias Presidente”. </w:t>
      </w:r>
      <w:r>
        <w:rPr>
          <w:b/>
          <w:bCs/>
        </w:rPr>
        <w:t xml:space="preserve">Concejal Pérez: </w:t>
      </w:r>
      <w:r>
        <w:rPr/>
        <w:t xml:space="preserve">“Gracias Presidente. Sí, muy brevemente para tratar de resumir en realidad más allá de lo que dijo el Concejal Bruschetti de por qué nos oponemos a esta Resolución. Básicamente compartimos o al menos en lo personal comparto el cien por ciento del diagnóstico de la Concejal Charafedín. Lo que creemos también es que con los diagnósticos no se solucionan los problemas y concretamente no avalamos esta Resolución porque no se le soluciona el problema a nadie sencillamente. Cuando uno da una herramienta, una herramienta es un elemento que sirve para algo. Nosotros de la lectura de esta Resolución interpretamos y entendemos que eso no sirve absolutamente para nada porque no se le soluciona el problema a los usurpadores, no se le soluciona el problema a las cuatrocientas quince familias que algunas han perdido su casa porque han sido usurpadas y otras no están terminadas. No se le soluciona el problema a las mil setecientas familias que no tienen viviendas, no se le soluciona el problema absolutamente a nadie, más que un enunciado de cosas, más que un diagnóstico de situación que lo tenemos claro, lo sabemos y también lo sabe la gente, pero a veces cuando se hace ese tipo de enunciados, cuando se hace ese tipo de diagnóstico pareciera ser que quienes lo hacen son quienes solucionan el problema a la gente y quienes nos oponemos queremos que la gente viva en la calle y ésto no es así. Lo que queremos definitivamente con el tema concreto de viviendas, nos digan ya que hasta ahora no lo pudimos resolver, aceptamos que no lo pudimos resolver pero no solamente nosotros, quien leyó el comunicado, quien hizo la Resolución y se manifestó en la Resolución conoce perfectamente el tema porque fue parte del gobierno que inició concretamente estas cuatrocientas quince viviendas y no las pudo entregar. Justamente en el área social, un área sensible y un área donde generalmente se hace relevamiento también de la necesidad de la gente en la situación habitacional, por lo tanto lo conoce bien de adentro pero pareciera que con el hecho de enunciarlo, con el hecho de decirlo le estaríamos solucionando el problema a alguien y ésto no es así. Entonces compartimos el diagnóstico y no vamos a avalar la Resolución porque consideramos que no sirve absolutamente para nada”. </w:t>
      </w:r>
      <w:r>
        <w:rPr>
          <w:b/>
          <w:bCs/>
        </w:rPr>
        <w:t>Concejal Giuliano:</w:t>
      </w:r>
      <w:r>
        <w:rPr/>
        <w:t xml:space="preserve"> “Gracias Presidente. Tengo el punto 23º, igual me iba a adelantar un poquito porque lo iba a tratar en el punto 23º ya que tengo algunos datos de los que se pidieron en ese momento. Lo que se habla de la herencia recibida, yo creo que seguimos con lo mismo, tengo datos y tengo información. Recién se manifestó de la gestión, de la gestión anterior de lo que hizo, sí, la trajo, acá se habla de denuncias, de herencia recibida, no me quiero adelantar mucho porque tengo el punto 23º y lo voy a hablar ahí, pero seguimos con la herencia recibida. Se habla de acá y desde el Municipio, yo quiero ver también los juicios, hoy por hoy alguien de las empresa dice que ya tiene las casas a terminar, en el Ministerio, en la página del Ministerio están las obras por las certificaciones que dijeron acá, pero bueno, vamos a charlar un poquito más en el punto 23º. Pero me quería adelantar porque se sigue hablando de la herencia recibida y no está la solución sino a lo que pidió el Bloque. No hablamos concretamente del pedido del Bloque, tenemos información, recibimos información acá del Secretario de Obras Públicas y creo que había quedado claro cómo estaba la situación y lo que se necesitaba y el monto que se necesitaba para decretar esta emergencia. Creo que la conocíamos y volvemos con la gestión anterior y la herencia recibida. Gracias Presidente”. </w:t>
      </w:r>
      <w:r>
        <w:rPr>
          <w:b/>
          <w:bCs/>
        </w:rPr>
        <w:t xml:space="preserve">Sometido el asunto a votación se rechaza por once (11) votos negativos de los Concejales Pérez, Bruschetti, Sciotti, Benítez, Sánchez Azcárate, Preves, Reino, Durand, Navarro, Vidal, Giuliano; y cuatro (4) votos afirmativos de los Concejales Nigro, Petruccelli, Charafedín, Marino. </w:t>
      </w:r>
      <w:r>
        <w:rPr/>
        <w:t xml:space="preserve">Se considera el asunto 4º. </w:t>
      </w:r>
      <w:r>
        <w:rPr>
          <w:b/>
          <w:bCs/>
        </w:rPr>
        <w:t xml:space="preserve">Concejal Durand: </w:t>
      </w:r>
      <w:r>
        <w:rPr/>
        <w:t xml:space="preserve">“Gracias Señor Presidente. Muy breve, simplemente para destacar en primer término la participación de estas jóvenes de nuestra ciudad que representando en este caso al Taller Protegido, pero podría haber sido otra Institución de la Discapacidad, tuvieron la oportunidad de competir primero en el orden, en el plano nacional, y posteriormente después de realizar un entrenamiento muy interesante allí en el CENARD, fueron a otro país, a Puerto Rico justamente para representar a la República Argentina y también por supuesto obviamente a nuestra ciudad. Así que simplemente valorar, destacar lo que han hecho estos jóvenes con capacidades diferentes, que no es muy frecuente que tengan esta posibilidad y ojalá que en el futuro la sigan teniendo. Agradecer también a quienes han hecho posible esa participación. Es todo Señor Presidente, gracias”. </w:t>
      </w:r>
      <w:r>
        <w:rPr>
          <w:b/>
          <w:bCs/>
        </w:rPr>
        <w:t xml:space="preserve">Concejal Sciotti: </w:t>
      </w:r>
      <w:r>
        <w:rPr/>
        <w:t xml:space="preserve">“Gracias Presidente. Simplemente para adherir como Bloque a este Proyecto de Resolución, realmente es un honor y un orgullo para nosotros como balcarceños que personas con capacidades diferentes nos representan tan bien, no sólo a nivel nacional sino también en el extranjero. Vaya nuestra felicitación a estos embajadores, a los deportistas y también al entrenador, que obviamente tiene mucho de este mérito. Gracias Señor Presidente”. </w:t>
      </w:r>
      <w:r>
        <w:rPr>
          <w:b/>
          <w:bCs/>
        </w:rPr>
        <w:t xml:space="preserve">Sometido el asunto a votación, se aprueba unánimemente. </w:t>
      </w:r>
      <w:r>
        <w:rPr/>
        <w:t xml:space="preserve">Se considera el asunto 5º. </w:t>
      </w:r>
      <w:r>
        <w:rPr>
          <w:b/>
          <w:bCs/>
        </w:rPr>
        <w:t xml:space="preserve">Concejal Durand: </w:t>
      </w:r>
      <w:r>
        <w:rPr/>
        <w:t xml:space="preserve">“Gracias Señor Presidente. Bueno, ésto me parece que también es digno de destacar y valorar porque en tiempos muy difíciles para las instituciones deportivas en lo que tiene que ver con la organización de eventos, éste es un claro ejemplo nuevamente de que una institución de nuestro medio, a través del trabajo que realizan todos sus directivos ha desarrollado una vez más este Mega Encuentro de Rugby, que como bien dice en la Resolución junto con la participación de más de dos mil chicos de una amplia región de la República Argentina que llegaron a nuestra ciudad. Así que simplemente felicitar a los Directivos del Club Social y Campo de Pato, que fueron los organizadores, e instar al resto de las instituciones que bregan por el deporte de nuestra ciudad a invitarlos a seguir organizando este tipo de actividades. Es todo Señor Presidente, gracias”. </w:t>
      </w:r>
      <w:r>
        <w:rPr>
          <w:b/>
          <w:bCs/>
        </w:rPr>
        <w:t xml:space="preserve">Concejal Preves: </w:t>
      </w:r>
      <w:r>
        <w:rPr/>
        <w:t xml:space="preserve">“Bueno, gracias Presidente. Nosotros vamos a adherir también a este Proyecto, creemos que es importantísimo el desarrollo de estas actividades sobre todo con los chicos y el deporte, así que solamente eso. Adherimos en su totalidad a las palabras del Concejal Durand”. </w:t>
      </w:r>
      <w:r>
        <w:rPr>
          <w:b/>
          <w:bCs/>
        </w:rPr>
        <w:t>Sometido el asunto a votación, se aprueba unánimemente. Presidente Petruccelli:</w:t>
      </w:r>
      <w:r>
        <w:rPr/>
        <w:t xml:space="preserve"> “Propongo, perdón Secretario, propongo a los Concejales el tratamiento del punto 27º dado que hay empleados del Frigorífico Municipal, si están de acuerdo pasamos a ese tratamiento”. </w:t>
      </w:r>
      <w:r>
        <w:rPr>
          <w:b/>
          <w:bCs/>
        </w:rPr>
        <w:t xml:space="preserve">Sometida a consideración la moción del Presidente, se aprueba unánimemente. </w:t>
      </w:r>
      <w:r>
        <w:rPr/>
        <w:t xml:space="preserve">Se considera el asunto 27º. </w:t>
      </w:r>
      <w:r>
        <w:rPr>
          <w:b/>
          <w:bCs/>
        </w:rPr>
        <w:t xml:space="preserve">Concejal Marino: </w:t>
      </w:r>
      <w:r>
        <w:rPr/>
        <w:t xml:space="preserve">“Gracias Señor Presidente. Bueno, con respecto a este tema tengo que hacer un poquito de cronologías de fechas. Nosotros con fecha 11 de enero pedimos al Ejecutivo todos los controles necesarios hacia las Concesiones que tiene el Municipio otorgadas en las cuales se encuentra el Matadero. Pedimos si tienen controles periódicos, en dicho caso sírvase comunicar el registro de inspecciones realizadas y los resultados arrojados por las mismas. Esto fue la nota que nosotros le enviamos el 11 de enero. Con fecha 15 de enero nos responden de todas las concesiones, pero en el tema especifico el Matadero Municipal, Señor Presidente, voy a leer el texto: ‘esta concesión fue adjudicada a Cundir S.A. en la anterior gestión municipal, recibiendo aquella el pago total del canon fijado por los diez años de concesión. Por intermedio de esta área se inspeccionó en varias oportunidades las instalaciones, constatando que la empresa ha cumplido con las inversiones obligatorias. En su oportunidad se intimó a la misma para que determinara el inicio de la actividad. Esta concesión es motivo de periódicos controles y pedidos de informes con el fin de que se cumplan con las pertinentes obligaciones según el Pliego y Contrato pertinente’. Nos respondieron que hacen los controles necesarios pero nosotros les pedimos que nos informen qué clase de controles se hicieron, cuáles fueron, si fueron todos cumplidos o no. Lamentablemente tenemos en el día de ayer o antes de ayer la cesación por ahora de los empleados, digo por ahora porque nos parece bien que el Ministerio de Trabajo haya convocado mañana a una audiencia con los trabajadores y con las partes, trabajadores, la empresa concesionaria y el Municipio. Yo lo que más hago hincapié es en el tema del control porque yo no quiero volver a vivir lo que hemos vivido. El Matadero es Municipal, es de todos los balcarceños y no quiero que nos pase lo que nos pasó con la anterior concesión cuando fue entregado, tuvo que hacerlo nuevo casi. Entonces yo lo único que quería era, o lo que quiero mejor dicho, si los controles son, cómo son, si se hacen periódicos, si la empresa ha hecho las inversiones necesarias que en el Pliego de Bases y Condiciones está y lo hizo, pero yo no sé quien es el que tiene que controlar, porque yo quiero saber quién es el hombre que está a cargo, que designe, que nos diga y vuelvo a reiterar, no me quiero encontrar con algo que es del pueblo de Balcarce, de los balcarceños, donde trabajan familias balcarceñas y que quede destruido. Nosotros vemos o mejor dicho yo por ahí cometí un error, un error involuntario puede ser de mi parte, la inexperiencia, al pedir el Pliego de Bases y Condiciones. Nosotros con fecha 18 de, yo mejor dicho, con fecha 18 de febrero, una carta al Intendente Municipal solicitándole el Pliego de Bases y Condiciones y el Contrato correspondiente, por inexperiencia lo vuelvo a decir, o no supe buscarlo o qué. Bueno, el Pliego de Bases y Condiciones apareció la semana pasada o se encontró en el Concejo. De cualquier manera esa es una cosa que no tapa la otra; los Pliegos, Contratos Públicos son cosas públicas, entonces yo de ahora en más voy a mandar a mi tío a que pida las cosas públicas, no voy a ir yo y a ver lo que tarda, 18 de febrero y hoy estamos 8 de abril. Entonces yo tengo que velar, tengo que ver y velar por todo el pueblo de Balcarce porque es de Balcarce, por eso pedí yo directamente el control, el Pliego para ver si se están cumpliendo los controles necesarios vuelvo a reiterar, no me quiero encontrar con un Matadero destruido como me encontré la otra vez. Realmente bueno, lamento el tema que ha pasado con los empleados, espero que mañana se solucione en esta conciliación, que vuelvan a trabajar. Creo que no es solamente de Balcarce el tema del Matadero, el tema del personal mejor dicho, hay muchos frigoríficos, hay muchos en el país que están dejando gente afuera, muchos, dadas de público conocimiento las políticas oficialistas que tenemos donde no abren la exportación, nos cierran la exportación, nos cambian los kilos del peso de faena, pero bueno, eso es harina de otro costal que no tanto, pero tiene que ver con esto que lamentablemente hoy estamos pasando. Yo lo que más hago hincapié es en el tema del control, es lo único que nosotros el 11 de enero pedimos qué informes habían hecho, qué controles había hecho la Municipalidad. Gracias Señor Presidente”. </w:t>
      </w:r>
      <w:r>
        <w:rPr>
          <w:b/>
          <w:bCs/>
        </w:rPr>
        <w:t>Concejal Pérez:</w:t>
      </w:r>
      <w:r>
        <w:rPr/>
        <w:t xml:space="preserve"> “Sí gracias Señor Presidente. En realidad nosotros bueno, más allá de por ahí hacer algún tipo de aclaración con respecto a los controles que nos preocupan sin dudas, hoy hay algo que nos preocupa más que los controles que es la situación actual del Matadero, es la de no funcionamiento por lo tanto hay un incumplimiento. Un incumplimiento concreto de lo que fue su concesión en su momento más allá de las distintas políticas del gobierno que cualquier empresa, cualquier empresario asume el riesgo cuando adquiere este tipo de concesiones. Y decía que nos preocupa porque una de las cosas que más se debatió y que más tiempo nos llevó discutir en el Pliego de Bases y Condiciones y con las empresas que se pueden llegar a presentar, era el reconocimiento al personal  que estaba, la toma de ese personal, la obligación del ofrecimiento al personal anterior a que trabajase en el nuevo Matadero. Y hoy nos encontramos con alrededor de cuarenta o más de cuarenta personas suspendidas por treinta días en principio, pero tenemos el conocimiento de que realmente la intención es la de faenar no más de una vez por mes y ésto realmente es sumamente preocupante, porque seguramente este Conejo Deliberante no va a tener que ver pasar como pasó con el Concesionario anterior, que dejaran un baldío y que dejaran a la gente dando vueltas de su casa al Municipio, a Acción Social, a ver si recibían  un subsidio o a ver si les podían pagar los servicios. Seguramente el Departamento Ejecutivo y este Concejo Deliberante deberá tomar una decisión política concreta ante el incumplimiento, y ante el incumplimiento de un Pliego está establecido que caduca la cesión de la concesión. Por lo tanto tendremos que analizar eso, se tendrá que renegociar con el concesionario, pero tendremos que poner por encima de las políticas nacionales, por encima de las faenas y por encima de si se abren o no se cierran las exportaciones, la necesidad concreta de cuarenta familias que hoy están con la incertidumbre que hace pocos días nos vinieron a manifestar acá. Con respecto a los controles yo creo que es importante hacer, si bien el Concejal Marino hizo una cronología de las notas que envió y sin dudas eso marca la preocupación que han tenido, también el Departamento Ejecutivo lo ha hecho, si bien es cierto que el Pliego de Bases y Condiciones no se le entregó porque lo que se le dijo fue que en el Concejo estaba y realmente en el Concejo está, y no hace tres días, hace tres días Concejal a través del Presidente le manifestó que se lo habrán entregado el Pliego de Bases y Condiciones creo que, digamos, no se quién lo ha traído hace tres días”. </w:t>
      </w:r>
      <w:r>
        <w:rPr>
          <w:b/>
          <w:bCs/>
        </w:rPr>
        <w:t xml:space="preserve">Secretario Troya: </w:t>
      </w:r>
      <w:r>
        <w:rPr/>
        <w:t xml:space="preserve">“No lo pidieron, no lo pidieron”. </w:t>
      </w:r>
      <w:r>
        <w:rPr>
          <w:b/>
          <w:bCs/>
        </w:rPr>
        <w:t xml:space="preserve">Concejal Pérez: </w:t>
      </w:r>
      <w:r>
        <w:rPr/>
        <w:t xml:space="preserve">“Pero más allá de eso, más allá de eso es importante mencionar alguna cronología de fechas concretamente, que el 8 de agosto fue el día que comenzó el Frigorífico a funcionar, y que el día 28 de setiembre, es decir estamos hablando, 8 de agosto, 28 de setiembre, el Municipio el 28 de setiembre le envió una nota a Cundir donde manifiesta: ‘Por intermedio de la presente le solicito a usted tenga bien informar a esta repartición Municipal la nómina de trabajadores que cumplen tareas en el Frigorífico, fecha de alta, categoría profesional, situación contractual con la misma ART y contratada’. Firmada y recibida por el Gerente, Pablo Catania. Nota ésta que no es respondida y eso hace que la Municipalidad, una vez más, tenga que reenviar una nota solicitando lo mismo y al no ser contestada envía ya con fecha 30 de diciembre, escuchábamos recién notas de enero, notas de febrero. El 30 de diciembre ya el municipio le envía una Carta Documento a la empresa Cundir por el incumplimiento que manifiesta en la falta de respuesta a lo solicitado por el Municipio, a lo que Cundir responde explicando la situación que tiene y mandando una nómina de personal donde el Municipio sigue haciendo las gestiones. Por lo tanto si bien es cierto que hace los controles, es el Director de Concesiones y Medio Ambiente que es quien está llevando acabo estas notas y estas solicitudes que se han hecho como vuelvo a repetir, a poco más de treinta días de haber empezado a funcionar el Frigorífico como tal, más allá de que haya estado en obras durante mucho tiempo y no hay dudas de que la concesión ha cumplido con las obras pero falta la parte operativa. Es decir, no está dando cumplimiento a lo que es la toma de personal, la toma de personal como corresponde y en las condiciones que corresponde y el asegurarle la fuente de trabajo a la gente que estaba antes, vuelvo a repetir, más allá de las situaciones de faenamiento que se den  en el país o de las exportaciones o no que se puedan dar en el país vuelvo a repetir que estos son riesgos que se asumen desde cada empresa cuando se tienen reglas de juego a largo plazo. Realmente cuando uno agarra una concesión por cinco, diez, quince o veinte años realmente es muy difícil establecer reglas de juego que perduren en el tiempo y no sean cambiantes, por lo tanto se deberá ir acomodando la empresa a eso. Así que yo concretamente, más allá de que por ahí sea y seguramente tenga que venir la respuesta concreta a la Comunicación que vamos acompañar por supuesto, creo que es bueno manifestar algunas de las gestiones que se han hecho, y sobre todas las cosas asumir el compromiso desde este Concejo Deliberante que la situación del Frigorífico hoy es muy delicada y que seguramente así como este Concejo Deliberante debe tomarla decisión del otorgamiento, debe tomar la decisión de la concesión de aceptar o aprobar el Pliego de Concesiones, deberá también debatir y concretamente decidir  cuáles son los pasos a seguir para que no nos pase como nos pasó con el concesionario anterior. Así que yo espero que esto tenga la solución a la brevedad, todos sabemos que mañana hay una audiencia conciliatoria en el Ministerio de Trabajo, espero que ahí el concesionario reflexione de alguna medida y revea la situación, y de no ser así seguramente tanto el Departamento Ejecutivo por su lado y por su Asesoría Legal y Área de Concesiones y este Departamento Legislativo, deberemos tomar cartas en el asunto fuertemente para ver de qué manera podemos solucionar el problema. Pero sobre todo a la gente que vuelvo a repetir, no vino a manifestar una situación hace tres días y hoy están en la misma situación que antes. </w:t>
      </w:r>
      <w:r>
        <w:rPr>
          <w:b/>
          <w:bCs/>
        </w:rPr>
        <w:t>Concejal Reino:</w:t>
      </w:r>
      <w:r>
        <w:rPr/>
        <w:t xml:space="preserve"> “Gracias Señor Presidente. Coincido con lo que han expresado los Concejales, me parece que debemos dar fuertes señales desde el Concejo Deliberante de que estamos a favor del cumplimiento del Pliego de Bases y Condiciones. Esto creo que es un requisito ‘sine qua non’, se ha cumplido con el plan de obra pero no se ha cumplido con la  operatividad. Creo que hemos sido permisivos dentro de lo que son las reglas contractuales, siempre tratando de privilegiar la continuidad de la fuente laboral de los vecinos de Balcarce. Pero hoy vemos que los trabajadores no tienen respuestas, que hay muchos que han quedado por lo menos provisoriamente suspendidos. Me parece que el Estado tiene que tener una actitud dura en este aspecto, en esta semana no digo más del viernes o lunes seguramente para no repetir errores del pasado, debemos hacer un relevamiento con algún escribano público del estado en que se encuentran las instalaciones para que vean que esto va en serio, que acá vamos a controlar la concesión, que vamos a pedir que se respeten los derechos de los trabajadores y creo que desde ese lado, desde ese punto de vista, debemos estar todo el poder político de un solo lado, sin mezquindades de un solo tipo y tratar de resolverle el problema a esta gente y por qué no resolverle el problema a los balcarceños que es uno de los bienes más importantes que tiene la ciudad de Balcarce. Creo que debemos protegerlos, así que el compromiso de este Bloque de acompañar acciones en este sentido y que los empresarios asuman el riesgo empresarial que tiene este tipo de desafíos, y cumplan con las leyes laborales de acuerdo a lo que está establecido por la Ley. Nada más”. </w:t>
      </w:r>
      <w:r>
        <w:rPr>
          <w:b/>
          <w:bCs/>
        </w:rPr>
        <w:t xml:space="preserve">Sometido el asunto a votación, se aprueba unánimemente. </w:t>
      </w:r>
      <w:r>
        <w:rPr/>
        <w:t xml:space="preserve"> Se considera el asunto 6º. </w:t>
      </w:r>
      <w:r>
        <w:rPr>
          <w:b/>
          <w:bCs/>
        </w:rPr>
        <w:t>Concejal Vidal:</w:t>
      </w:r>
      <w:r>
        <w:rPr/>
        <w:t xml:space="preserve"> “Gracias Señor Presidente. Bueno, este es un Proyecto muy interesante que ha desarrollado la gente de la Escuela Nº 9, Hipólito Irigoyen, con todo su equipo directivo, docentes y especialmente el profesor de Educación Física, Fernando De la Torre, junto con todos los alumnos de la escuela. Realmente nos parecía importante destacar esta actitud, es una expedición que está relacionada con el Bicentenario de La Patria y bueno, estas veintisiete expediciones, en realidad veintiséis dentro de la República Argentina y una que se va a hacer en el exterior, especialmente para  poder ascender al Monte Everest. Realmente nos llena de emoción porque más allá de la cuestión de subir o no a una determinada montaña, sino que también se han llevado en cada una de estas expediciones o se van a llevar en cada una de estas expediciones, los sueños de distintos argentinos. Sobre todo, pensando ya no solamente en el Bicentenario muy próximo sino también en el Tricentenario, ya que esos sueños van a ser abiertos, no los vamos a ver nosotros seguramente, pero dentro de cien años por los habitantes de nuestra patria. Así que nos parecía importante destacar ésto también, más allá de la cuestión deportiva hay que destacar que el profesor Fernando De la Torre largó en tercer puesto en esta competencia que fue sobre cien kilómetros de trekking con ascenso al Volcán Payún Liso que está ubicado en la zona de Malargüe, allá  en la Provincia de Mendoza a 3.800 metros de altura. Así que nuestras felicitaciones desde acá para el profesor, para todos los alumnos, para la comunidad educativa de la Escuela Nº 9, y bueno desearles que sigan adelante con este proyecto y en los próximos días va a estar gente de la organización visitando nuestra ciudad para dar una charla para nuestra comunidad. Nada más Señor Presidente”. </w:t>
      </w:r>
      <w:r>
        <w:rPr>
          <w:b/>
          <w:bCs/>
        </w:rPr>
        <w:t>Concejal Benítez:</w:t>
      </w:r>
      <w:r>
        <w:rPr/>
        <w:t xml:space="preserve"> “Gracias Señor Presidente. Para adherir desde nuestro Bloque a esta iniciativa, a este Proyecto de Resolución como docente de la ESB que articula con la Escuela Primaria Nº 9, adherir a la iniciativa, al Proyecto, que han llevado a cabo los alumnos, los maestros, el profesor Fernando de la Torre sobretodo, y destacar lo que dijo el Concejal preopinante del tercer puesto obtenido que no es menor. Esta expedición es importante en el marco del Bicentenario porque los sueños de los chicos son importantes dentro de, en el Tricentenario nos enteraremos de los valores, del compromiso o se enterarán mejor dicho las futuras generaciones, de los valores y los sueños que tenían los chicos de nuestra comunidad educativa del Barrio Güemes. Son veintisiete ascensos como dijo el Concejal preopinante y hoy se agrega también la ex modelo, la atleta Virginia Elizalde, que va también a ascender al Volcán Lanín con chicos de un Taller Protegido y de una Escuela Especial que también van a ascender sus sueños. Así que nos parece una iniciativa importante la del profesor De La Torre y por eso adherimos a la misma”. </w:t>
      </w:r>
      <w:r>
        <w:rPr>
          <w:b/>
          <w:bCs/>
        </w:rPr>
        <w:t xml:space="preserve">Sometido el asunto a votación, se aprueba unánimemente. </w:t>
      </w:r>
      <w:r>
        <w:rPr/>
        <w:t xml:space="preserve">Se considera el asunto 7º. </w:t>
      </w:r>
      <w:r>
        <w:rPr>
          <w:b/>
          <w:bCs/>
        </w:rPr>
        <w:t>Concejal Navarro:</w:t>
      </w:r>
      <w:r>
        <w:rPr/>
        <w:t xml:space="preserve"> “Gracias Señor Presidente. En primera instancia quisiera hacer un fuerte reconocimiento a esta Sociedad de Fomento pues por distintos motivos en algún momento les cerraron la Unidad Sanitaria, y en estas épocas que estamos viviendo después de haber recibido subsidios durante treinta y siete años pudieron salir adelante. Formaron una nueva Comisión, enfrentaron la crisis y se están auto sustentando. Indudablemente utilizaron su inteligencia, supieron captar la solidaridad de la gente y han trabajado con mucho esfuerzo y entusiasmo. Además este grupo de gente está trabajando en distintos eventos culturales para ser presentados por la fecha del Bicentenario. Algunos de ellos han ocurrido en esta semana como la presentación de los murales y otros se van a ir realizando a través del tiempo como recién fueron mencionados Yo creo que es muy importante, más la parte de los murales es un arte milenario donde queda plasmado en la sociedad y es para todo el mundo. Yo creo que se plasman las raíces culturales de cada ciudad. Es por eso que nosotros consideramos que este tipo de actividades deben ser, tener un reconocimiento de Interés Legislativo. Nada más Señor Presidente”. </w:t>
      </w:r>
      <w:r>
        <w:rPr>
          <w:b/>
          <w:bCs/>
        </w:rPr>
        <w:t>Concejal Charafedín:</w:t>
      </w:r>
      <w:r>
        <w:rPr/>
        <w:t xml:space="preserve"> “Gracias Señor Presidente. Bueno, nosotros también desde nuestro Bloque adherimos  y queremos destacar realmente el reconocimiento a la labor de esta Sociedad de Fomento. Es muchísimo el esfuerzo que han hecho y es importante resaltar lo que decía la Concejal Navarro que nunca entendieron por qué esta Sociedad de Fomento a través del Coordinador de Salud de la gestión actual, retiró todos los instrumentos que hacían a la atención de la enfermería. Como bien dijo creo que el Estado tiene que dar respuesta, porque gracias a Dios al compromiso de todos los vecinos del lugar hoy siguen dando la cobertura. Realmente cuando uno ve a todas las instituciones intermedias trabajando también se pregunta la ausencia del Estado. Pero igualmente nosotros, por eso mismo desde este Concejo y desde la Comisión del Bicentenario vamos en su oportunidad a acercarle el reconocimiento institucional a esta Sociedad de Fomento. Y muy bien, ustedes vamos a declarar de Interés Legislativo las acciones que realizan en el año del Bicentenario, yo les diría que tenemos que declarar de Interés Legislativo todas las acciones que realizan Ana Bianco como toda la Comisión Directiva y sobre todo en el tema de arte. El arte como ella dice mejora la calidad de vida, el arte callejero como toda la comunidad puede apreciar, así que ojalá que el Estado desde el Concejo Deliberante y desde el Ejecutivo Municipal revea esta situación que realmente es muy delicada y nunca la institución supo por qué se cometió esta injusticia. Así que muchas felicitaciones y alentarlos desde este Cuerpo a que sigan trabajando por el bien común, muchas gracias”. </w:t>
      </w:r>
      <w:r>
        <w:rPr>
          <w:b/>
          <w:bCs/>
        </w:rPr>
        <w:t xml:space="preserve">Sometido el asunto a votación, se aprueba unánimemente. </w:t>
      </w:r>
      <w:r>
        <w:rPr/>
        <w:t xml:space="preserve">Se considera el asunto 8º. </w:t>
      </w:r>
      <w:r>
        <w:rPr>
          <w:b/>
          <w:bCs/>
        </w:rPr>
        <w:t xml:space="preserve">Concejal Reino: </w:t>
      </w:r>
      <w:r>
        <w:rPr/>
        <w:t xml:space="preserve">“Gracias Señor Presidente. Nos parece que es un tema trascendental lo del calendario sanitario, lo presentamos el 29-12-09, de diciembre y bueno, tenemos que decir que el Ejecutivo actual está cumpliendo con el calendario, está procediendo a la vacunación así que bienvenido sea que han escuchado este Proyecto, que se ha cumplido esta Ordenanza y bueno, esperemos que sigan vigentes en los distintos años que siguen de gestión, nada más”. </w:t>
      </w:r>
      <w:r>
        <w:rPr>
          <w:b/>
          <w:bCs/>
        </w:rPr>
        <w:t xml:space="preserve">Sometido el asunto a votación, se aprueba unánimemente. </w:t>
      </w:r>
      <w:r>
        <w:rPr/>
        <w:t>Se considera el asunto 9º.</w:t>
      </w:r>
      <w:r>
        <w:rPr>
          <w:b/>
          <w:bCs/>
        </w:rPr>
        <w:t xml:space="preserve"> Concejal Durand:</w:t>
      </w:r>
      <w:r>
        <w:rPr/>
        <w:t xml:space="preserve"> “Gracias Señor Presidente. Bueno, creo que el Proyecto es claro al respecto, éste es un reclamo que viene desde hace mucho tiempo atrás. Alguna vez también lo hemos planteado anteriormente, parece inconcebible en estos tiempos que para un Barrio que está ubicado a poco menos de treinta cuadras del radio céntrico de la ciudad no pueda contar con el servicio de recolección de residuos, es realmente casi increíble diría, ¿no?. Por este motivo como lo dice esta Comunicación, los vecinos de ese sector tienen que enterrar la basura o quemarla para deshacerse de ella. Por eso mismo es que pedimos que si la empresa concesionaria no tiene incluido dentro de la prestación de este servicio de realizar justamente la recolección, como alternativa pedimos colocar allí algunos contenedores para que puedan depositar los residuos en ese lugar y que por lo menos una o dos veces por semana se puedan retirar del lugar. Es todo Señor Presidente, gracias”. </w:t>
      </w:r>
      <w:r>
        <w:rPr>
          <w:b/>
          <w:bCs/>
        </w:rPr>
        <w:t xml:space="preserve">Concejal Nigro: </w:t>
      </w:r>
      <w:r>
        <w:rPr/>
        <w:t xml:space="preserve">“Gracias Señor Presidente. Adherir por supuesto al Proyecto y lo que nos llama la atención a nosotros ya que hablamos del tema de los residuos, tampoco hay cestos para tirar la basura  en el centro ni en ninguno de los lados, y en el Pliego de Concesiones que alguna vez se aprobó y que creo que hoy no le estamos pudiendo pagar a la empresa Ashira, está que tienen que poner cestos. Cuando nosotros preguntamos en algún momento, nos dijeron que los cestos de plástico los prendían fuego y por eso no ponían, pero los cestos de metal no deberían prenderse fuego y podríamos tener cestos, aunque sea en alguna de las esquinas céntricas para poder juntar la basura, porque sino toda esa basura va a parar al suelo. Y abogando por, alguna vez presentamos ocho o diez veces que se llevara un caño de agua potable hasta la 39 y 122, y hoy es una obra que  la empresa concesionaria lo hizo, así que probablemente si insistimos diez o doce veces más vamos a conseguir que lleven un contenedor hasta ahí. Gracias Presidente”. </w:t>
      </w:r>
      <w:r>
        <w:rPr>
          <w:b/>
          <w:bCs/>
        </w:rPr>
        <w:t xml:space="preserve">Concejal Benítez: </w:t>
      </w:r>
      <w:r>
        <w:rPr/>
        <w:t xml:space="preserve">“Gracias Señor Presidente. Vamos a acompañar el Proyecto de Comunicación pero me gustaría hacer alguna acotación, alguna salvedad. Es cierto que no se está prestando este servicio en Pueblo Nuevo, pero sí es cierto que es intención de este Departamento Ejecutivo ampliar el recorrido no sólo hacia este sector sino hacia otros sectores que también lo han solicitado. Lo que pasa que es difícil ampliar este recorrido si no tenemos el dinero para poder solventar estos gastos con la empresa Ashira, es una problemática que el Arquitecto Cortés ha expresado cuando ha venido a charlar con nosotros a Comisión, cuando nos ha visitado y es una lógica, mayor servicio mayor costo y no hay que ser muy demagogos en esto. Simplemente expresar que si tuviéramos el 60% de aumento en las tasas o en la red vial como hemos planteado podríamos alcanzar estos servicios, no solamente reitero para esta parte de la población sino para otras que lo han solicitado. Y otra por ahí aclaración que quiero hacer es que esta parte de la población no recibe esto, pero tampoco paga por este servicio y no es una excusa para no hacerlo, pero tampoco pagan por este servicio y no sé si ellos estarían en condiciones de hacerlo. Gracias Señor Presidente”. </w:t>
      </w:r>
      <w:r>
        <w:rPr>
          <w:b/>
          <w:bCs/>
        </w:rPr>
        <w:t xml:space="preserve">Concejal Nigro: </w:t>
      </w:r>
      <w:r>
        <w:rPr/>
        <w:t xml:space="preserve">“Gracias Presidente. Hacer una salvedad, si aumentamos el 60% en la Tasa de Red Vial no lo podemos mandar para pagar la recolección de residuos, en todo caso habría que aumentarlo en Barrido y Limpieza porque las tasas tienen un fin de terminado y para eso se cobran. Gracias Señor Presidente”. </w:t>
      </w:r>
      <w:r>
        <w:rPr>
          <w:b/>
          <w:bCs/>
        </w:rPr>
        <w:t xml:space="preserve">Sometido el asunto a votación, se aprueba unánimemente. </w:t>
      </w:r>
      <w:r>
        <w:rPr/>
        <w:t xml:space="preserve">Se considera el asunto 10º. </w:t>
      </w:r>
      <w:r>
        <w:rPr>
          <w:b/>
          <w:bCs/>
        </w:rPr>
        <w:t>Concejal Marino:</w:t>
      </w:r>
      <w:r>
        <w:rPr/>
        <w:t xml:space="preserve"> “Gracias Señor Presidente. Este motivo del Proyecto de Comunicación es que vimos que en el Presupuesto presentado no solamente este año sino presentado en años anteriores, vemos que tiene un mismo importe para decir específicamente $ 360.000.- hacia la Policía que proviene de la Gobernación. Nosotros precisamente hacemos este pedido de Comunicación para incrementar esta suma en las cuales no podemos ver que en el 2009, 2010,  tengamos un mismo Presupuesto, si por ahí nosotros estamos planteando o vemos que Balcarce va creciendo tenemos que ir planteándonos que el día de mañana tengamos una Seccional en otro lugar. Entonces necesitamos más proyectos, por eso es que le pido al Señor Gobernador si pueden llegar, bajar más dinero para los efectivos dado que la cuenta da que tienen $ 30.000.-por mes, de los cuales se está gastando casi $ 26.000 o $ 27.000 en gas oil o en combustibles, y si queremos prevenir los delitos necesitamos más efectivos en la calle. Gracias Señor Presidente”. </w:t>
      </w:r>
      <w:r>
        <w:rPr>
          <w:b/>
          <w:bCs/>
        </w:rPr>
        <w:t xml:space="preserve">Concejal Preves: </w:t>
      </w:r>
      <w:r>
        <w:rPr/>
        <w:t xml:space="preserve">“Gracias Presidente. Yo quería agregar algunas cosas a este tema, por supuesto que vamos a acompañar la Comunicación, el tema seguridad es un tema que importa a toda la sociedad, hemos tenido varias reuniones acá en las Comisiones dentro del Concejo Deliberante por esta problemática y quería agregar algunos datos que nos giran desde la Secretaría de Gobierno, que es un Protocolo que se hizo ante el Ministerio de Seguridad de la Provincia que fue elevado los últimos días de diciembre por la Secretaría de Gobierno. Lo que se pide es un aumento de un 50% de la plata que se recibe digamos, para el funcionamiento de la Policía como bien decía el Concejal Marino es de alrededor $ 30.000.- la partida, y este 50% la elevaría a $ 45.000.- También se pide, se solicita en este Convenio que está aprobado, se está gestionando, se solicitan dos nuevos móviles policiales. También se solicita una camioneta para que complete lo que hoy es la Patrulla Rural. Se solicitan dos motos, están todos por número de expediente y tengo la copia de lo que se solicitó ante el Ministerio, la incorporación de nuevos agentes a la Policía, asignar ocho handys, asignar chalecos antibalas, a la provisión de sistema de ABL yo supongo que debe ser un sistema de Comunicación no conozco la sigla, a reavivar y continuar con el trámite, está el número de la refacción de la Estación de la Policía Comunal, asignar la cantidad de horas Cores asignadas al personal policial conforme lo establece el artículo 84º de la Ley 13.482. También se solicita capacitar a un representante que determine el Intendente Municipal como encargado de la materia de seguridad pública, como así también a los integrantes de los foros vecinales y distritales, función que cumplirá la Subsecretaría de Participación Comunitaria. Son algunas cosas que se solicitan ante el Ministerio y es un poco para tratar de cubrir esta problemática y contestar un poco la Comunicación. Gracias Presidente”. </w:t>
      </w:r>
      <w:r>
        <w:rPr>
          <w:b/>
          <w:bCs/>
        </w:rPr>
        <w:t xml:space="preserve">Concejal Giuliano: </w:t>
      </w:r>
      <w:r>
        <w:rPr/>
        <w:t xml:space="preserve">“Gracias Presidente. Sigue haciendo, acompañando proyectos de estas características, hay necesidades, sí es elocuente que el importe o los convenios que se firman con la Provincia sabido es la situación de lo que manifestaban los Concejales preopinantes, de las partidas presupuestarias que llegan no es solamente para combustibles sino hasta para reparaciones, lo que es limpieza, librería y demás, o sea que está muy bajo. Seguro que hay que acompañar para las partidas que se necesiten, lo que no quiere decir que no se estén haciendo acciones porque también tengo conocimiento que se han reunido con el Ministro Stornelli, con la Comisario Mayor, Norma Álvarez, que es la Jefa de Implementación de Proyecto. Así que es el trabajo que se está realizando, y seguro lo que decía el Concejal preopinante que se necesita el aumento del subsidio mensual para el desarrollo que tiene. También manifiesto la refacción de hace un tiempo que se tiene que hacer de la Comisaría, la creación del Destacamento está, está en consideración, lo que pasa que tienen que estar las partidas y sí, lo que quiero dejar aclarado que ésto porque a veces por ahí no se entiende la Policía es Comunal, se firman los Convenios y creo que queda, es elocuente, el sueldo de la Policía lo paga la Provincia. Y también lo que se me ha manifestado es que se pudo integrar a Balcarce el personal que estaba en el conurbano, y ahora hay cuatro ya Oficiales que están terminando el curso y creen poder reclutarlos y traerlos para Balcarce. Así que eso va a ser importante, lo que se está pidiendo desde la Comisaría serían veinte efectivos más que sería lo ideal, lo que sí que si se pueden reclutar esas personas y no se dejan en el Conurbano sería importante. Gracias Presidente”. </w:t>
      </w:r>
      <w:r>
        <w:rPr>
          <w:b/>
          <w:bCs/>
        </w:rPr>
        <w:t>Concejal Preves:</w:t>
      </w:r>
      <w:r>
        <w:rPr/>
        <w:t xml:space="preserve"> “Gracias Señor Presidente. Una aclaración que nos acabamos de enterar que va allegar en el día de mañana la camioneta para la Patrulla Rural y dos motos que se van a incorporar al parque ya existente. Gracias Presiente”. </w:t>
      </w:r>
      <w:r>
        <w:rPr>
          <w:b/>
          <w:bCs/>
        </w:rPr>
        <w:t xml:space="preserve">Presidente Petruccelli: </w:t>
      </w:r>
      <w:r>
        <w:rPr/>
        <w:t xml:space="preserve">“!Qué celeridad!”. </w:t>
      </w:r>
      <w:r>
        <w:rPr>
          <w:b/>
          <w:bCs/>
        </w:rPr>
        <w:t xml:space="preserve">Sometido el asunto a votación, se aprueba unánimemente. </w:t>
      </w:r>
      <w:r>
        <w:rPr/>
        <w:t xml:space="preserve">Se considera el asunto 11º. </w:t>
      </w:r>
      <w:r>
        <w:rPr>
          <w:b/>
          <w:bCs/>
        </w:rPr>
        <w:t xml:space="preserve">Concejal Charafedín: </w:t>
      </w:r>
      <w:r>
        <w:rPr/>
        <w:t xml:space="preserve">“Gracias Señor Presidente. Bueno, sabemos que acá en el Concejo Deliberante se realizó una reunión plenaria donde tuvimos el honor de recibir por invitación del Concejo al responsable de la DDI Local, al Señor Comisario y al Fiscal. Realmente fue una reunión muy productiva, pudimos destacar el compromiso de las tres fuerzas por garantizar la seguridad en nuestra comunidad y al pedido del Fiscal que por eso creo que es importante recibir a las autoridades de nuestra localidad en el Concejo Deliberante, porque el Fiscal pidió que aportemos desde este Cuerpo la posibilidad de agilizar a través de un Proyecto de Comunicación, a través de la nota como se hizo, de pedir por favor que se oficialice la DDI. Sabemos lo importante que resulta para estas fuerzas porque eso va a permitir el funcionamiento las 24 horas del día, contar con más personal y seguir garantizando la seguridad para nuestros vecinos. Si bien se hizo una nota ya con antelación y seguro que se va a sumar a lo que otras autoridades están haciendo, la gestión correspondiente, queríamos darle el marco y realizarla como un despacho del Cuerpo Legislativo así que bueno, esperemos que esto pueda tener una resolución lo más pronto posible y la aprobación de todos los Concejales. Muchas gracias Señor Presidente”. </w:t>
      </w:r>
      <w:r>
        <w:rPr>
          <w:b/>
          <w:bCs/>
        </w:rPr>
        <w:t xml:space="preserve">Concejal Sánchez: </w:t>
      </w:r>
      <w:r>
        <w:rPr/>
        <w:t xml:space="preserve">“Gracias Señor Presidente. Agregar a lo que dijo la Concejal preopinante de que el Intendente se encuentra realizando gestiones tendientes por supuesto a oficializar la Subdelegación del Departamento de Investigaciones acá en la ciudad, y que precisamente en estas gestiones les informo que el día miércoles pasado tanto el Intendente como el Subsecretario de Asuntos Municipales mantuvieron una reunión con el Viceministro de Seguridad, a fines de avanzar en esta gestión de oficialización de la Sub DDI para la ciudad de Balcarce con resultados altamente positivos, y que lo que está restando son requisitos formales y alguna documentación que se está solicitando, relacionada con el inmueble que se destinó oportunamente para el funcionamiento de la DDI. Nada más Señor Presidente”. </w:t>
      </w:r>
      <w:r>
        <w:rPr>
          <w:b/>
          <w:bCs/>
        </w:rPr>
        <w:t xml:space="preserve">Sometido el asunto a votación, se aprueba unánimemente. Concejal Pérez: </w:t>
      </w:r>
      <w:r>
        <w:rPr/>
        <w:t xml:space="preserve">“Sí Señor Presidente, era para solicitar si los autores del Proyecto están de acuerdo en tratar el tema 12º con el 22º, atento a que tienen que ver los dos con el tema vial”. </w:t>
      </w:r>
      <w:r>
        <w:rPr>
          <w:b/>
          <w:bCs/>
        </w:rPr>
        <w:t xml:space="preserve">Presidente Petruccelli: </w:t>
      </w:r>
      <w:r>
        <w:rPr/>
        <w:t xml:space="preserve">“Perdón, proponemos también desde esta Presidencia que se tratara también el punto 13º , que es también referente a la localidad de Ramos Otero, si no hay objeción tratamos a sugerencia, serían 12º, 13º y 22º”. </w:t>
      </w:r>
      <w:r>
        <w:rPr>
          <w:b/>
          <w:bCs/>
        </w:rPr>
        <w:t xml:space="preserve">Sometida la moción a votación, se aprueba unánimemente el tratamiento en conjunto de los asuntos 12º, 13º y 22º. Concejal Marino: </w:t>
      </w:r>
      <w:r>
        <w:rPr/>
        <w:t xml:space="preserve">“Gracias  Señor Presidente. Creemos que la localidad de Ramos Otero es una localidad igual que como es Los Pinos, como es San Agustín, como es Napaleofú, en las cuales en las últimas tres que enumeré tienen acceso directo al asfalto. Cualquier eventualidad, cualquier problema de salud, cualquier inconveniente de urgencia pueden salir, pueden venir hasta el Hospital o dirigirse otras ciudades. Ramos Otero está realmente muy olvidado y nosotros con este Proyecto de Comunicación pretendemos que el camino por lo menos se arregle dada alguna eventualidad, son dieciocho kilómetros, habría que buscarle la forma, los medios para que esto se arregle y la comunidad pueda manejarse sin ningún problema. Gracias Señor Presidente”. </w:t>
      </w:r>
      <w:r>
        <w:rPr>
          <w:b/>
          <w:bCs/>
        </w:rPr>
        <w:t xml:space="preserve">Concejal Pérez: </w:t>
      </w:r>
      <w:r>
        <w:rPr/>
        <w:t xml:space="preserve">“Gracias Señor Presidente. En realidad bueno, ¿por qué solicito el tratamiento del tema 12º y 22º?. Porque tienen relación directa con el tema vial y el Departamento Ejecutivo hace apenas unos días ha creado una Comisión Vial donde este Cuerpo Legislativo tiene representantes de cada Bloque en dicha Comisión, además de integrarlas las entidades agropecuarias y el Departamento Ejecutivo. Justamente para analizar, debatir y tratar de no solamente solucionar el tema de la complejidad de la red vial sino además para priorizar en alguna medida cuáles son los caminos que debería arreglarse, que deberían arreglarse como bien digo en prioridad y de esa manera comenzar por algún lado. Si nosotros desde acá aprobásemos estas Comunicaciones estaríamos en alguna medida contradiciéndonos con la esencia de esa Comisión, es decir, creemos que le hemos dado la facultad a la Comisión, le hemos dado la participación a las entidades agropecuarias para que ellos digan y designen cuáles son realmente la situación de los caminos, de hecho han planteado la contratación de un ingeniero para que haga la evaluación, por lo tanto de esa evaluación va a salir también cuál es la prioridad real de la necesidad de comenzar a arreglarlos. Entonces consideramos que tanto la cobrabilidad de la Tasa Vial, el listado de los deudores como así también el arreglo de los caminos, tiene relación directa con esta Comisión que vuelvo a repetir, tiene un integrante de cada uno de nuestros Bloques y cada uno de nuestros Bloques es informado de lo que allí sucede. Se trasladan las inquietudes a este Concejo Deliberante a través de esos representantes, entonces creo que estamos en alguna media superponiendo y por eso quería tratar los dos temas, lo de la ambulancia o lo de la situación es una cuestión ya que tiene que ver más con el tema del Hospital y el tema de salud y no así concretamente con lo vial, por lo tanto por eso pedía  el tratamiento de la Comunicación 12º y 22º, donde creo todas las inquietudes que este Cuerpo tenga de lo que es la Red Vial, mantenimiento, funcionamiento, cobrabilidad, debería tratarse y analizarse con esa Comisión,  porque sino unilateralmente nosotros por un lado estaríamos participando de una reunión donde tenemos un posición fijada y que es lo que tendrían que hacer, y ya les estaríamos diciendo que por ejemplo entosquen el camino a Ramos Otero, que dicho sea de paso ha sido entoscado no menos de tres veces la última vez en la gestión anterior. Hay que decirlo así como cuando el Concejal Giuliano se enoja, cuando nombramos a la gestión anterior es bueno reconocer que el último entoscado lo hizo la gestión anterior hace poco más de dos años pero bueno, seguramente está necesitando que se vuelva a arreglar. Pero sería bueno que esa Comisión a través del informe del ingeniero que se ha pedido que se contrate, sea quien lleve a cabo esa tarea, por lo tanto nosotros vamos a solicitar  el pase a Archivo de esta Comunicación o al menos no vemos conveniente que se envíe o salvo que se opine lo contrario, pero creo que se superponen las acciones”. </w:t>
      </w:r>
      <w:r>
        <w:rPr>
          <w:b/>
          <w:bCs/>
        </w:rPr>
        <w:t xml:space="preserve">Concejal Nigro: </w:t>
      </w:r>
      <w:r>
        <w:rPr/>
        <w:t xml:space="preserve">“Gracias Señor Presidente. Se nos ha hecho una gran ensalada con todas las Comunicaciones, vamos a hablar de la ambulancia, del camino, de los pozos y de la red, la concesión está de la Red Vial. Yo creo que  hay cosas que tenemos que tener en cuenta, es decir el tiempo de la gente no es el tiempo de la política y probablemente lleve mucho tiempo hasta que tengamos un diagnóstico y mucho menos un tratamiento. He escuchado a algún Concejal acá que todo lo que hacemos nosotros no le soluciona el problema a nadie, entonces no sé para qué estamos, es una de las cosas que no puedo alcanzar a entender, pero bueno, las comunicaciones y por lo que vemos de cinco o seis Comunicaciones que hemos leído han llegado las soluciones a las seis, por ahí capaz que las Comunicaciones refrescan la memoria de algunos. Esto tiene directamente relación con la Escuela, tiene relación conque esa ambulancia no puede salir más porque el camino es intransitable. Un helicóptero hay que llevar más que una ambulancia y un piloto de helicóptero. Yo hubiera celebrado que como conseguimos todo ésto de la policía, me dijeran que ya habían nombrado el enfermero, el médico y el chofer de la ambulancia, cosa que venimos reclamando desde hace mucho tiempo y hasta en algún momento se dijo que los pueblo como Ramos Otero deberían desaparecer. Yo creo que no es así, creo que tendríamos que hacer un esfuerzo en algunas de las cosas, el tema de la cobrabilidad en la Red Vial sí, podemos esperar al Consorcio este, Vial. Sí, lamentablemente perdónenme que no le tenga gran fe porque me da la sensación de que no han avanzado nada en treinta días que se han juntado, y si bien nosotros decidimos integrarlo de alguna manera, lo integramos totalmente desconformes de cómo empezó. Entonces tampoco es una cuestión de comisiones, yo creo que lo que tenemos que hacer es empezar a trabajar en serio en estos temas. Hay una posibilidad, lo hablé con la Secretaria de Gobierno de que alguna línea de colectivos tenga interés de llegar hasta Ramos Otero con ese camino imposible, ¿con qué va a llegar?. Insisto, con un helicóptero, con un tanque de guerra, si no se puede transitar, si después de Pérez Companc para adelante no se puede transitar el camino, y si tienen ganas vayan el fin de semana cuando vamos para la Fiesta del Ternero, entren un ratito para el lado de Ramos Otero y se van a dar cuenta como está el camino, es un desastre. El tema de la ambulancia, alguna vez hubo una médica, no recuerdo en que gestión ni me importa tampoco porque vivimos con que la gestión anterior y la que viene y no solucionamos nada. Hay que mirar para adelante y no para atrás, una médica que iba tres veces a la semana a Ramos Otero y vivía en Napaleofú. No me acuerdo cuál fue la cuestión pero la médica dejó de trabajar en los dos lados. Hay una enfermera que está viviendo en Ramos Otero, pero esta enfermera no quiere trabajar porque no se siente contenida, el chofer que manejaba la máquina motoniveladora que también vive en Ramos Otero, no quiere manejar la ambulancia por una cuestión lógica, porque la responsabilidad civil cuando viene arriba de la ambulancia es del pobre tipo, entonces es lógico que no la quiera manejar. Entonces me parece que hay que empezar a gestionar cosas en serio, intentar que las Comunicaciones no hieran a nadie, las Comunicaciones son sencillamente para instalar el tema y para ver si se puede avanzar en los mismos y que las Comunicaciones Señor Presidente, le pido por favor sean contestadas como debe ser, por escrito. Nosotros hemos tenido la costumbre en los dos años y pico que estoy acá, todas las Comunicaciones se contestan acá arriba y por escrito nunca. La Comunicación se contesta por escrito como se hace por escrito, yo no vengo acá arriba y agarro el micrófono y digo, a ver, cuéntenme como está el pino del cerro, no, no es así la historia. Las Comunicaciones deben contestarse como dice la Ley Orgánica de las Municipalidades, por escrito y yo me encuentro con la novedad que seguimos con la misma temática que los años anteriores, que nos enteramos de todo hoy quince minutos antes. ¿Por qué no lo dijeron hace quince días que venían el patrullero, las dos motos y todas las cosas?. ¿Por qué ahora, en este momento?. Dejemos de hacer politiquería como dijo alguna Concejal hace un rato y hagamos política en serio, gracias Presidente”. </w:t>
      </w:r>
      <w:r>
        <w:rPr>
          <w:b/>
          <w:bCs/>
        </w:rPr>
        <w:t xml:space="preserve">Concejal Marino: </w:t>
      </w:r>
      <w:r>
        <w:rPr/>
        <w:t xml:space="preserve">“Gracias Señor Presidente. Yo creo que la Comisión Vial determinó tener prioridades, es cierto, pero no nos olvidemos que viven trescientas cincuenta familias, es una localidad, las prioridades pueden esperar las otras prioridades, pero ésto no puede esperar estamos jugando con vidas acá. Son trescientas familias que quedan aisladas acá si llega a llover, creo que el Concejal Pérez no tiene en cuenta esto. Gracias Señor Presidente”. </w:t>
      </w:r>
      <w:r>
        <w:rPr>
          <w:b/>
          <w:bCs/>
        </w:rPr>
        <w:t xml:space="preserve">Presidente Petruccelli: </w:t>
      </w:r>
      <w:r>
        <w:rPr/>
        <w:t xml:space="preserve">“Diríjase a la Presidencia por favor Concejal”. </w:t>
      </w:r>
      <w:r>
        <w:rPr>
          <w:b/>
          <w:bCs/>
        </w:rPr>
        <w:t xml:space="preserve">Concejal Durand: </w:t>
      </w:r>
      <w:r>
        <w:rPr/>
        <w:t xml:space="preserve">“Gracias Señor Presidente. Vamos a ver cómo hacemos para que no se mezclen los ases con las sotas entre estar hablando de caminos, de tasas de Red Vial, estar hablando de ambulancias y de choferes a la vez, pero bueno vamos a ver. En principio vamos a decir que coincidimos en gran parte con lo que se ha manifestado sobre estas necesidades. Nosotros, nuestro Bloque ha ido más allá de la cuestión de criticar simplemente lo que no se hace, este reclamo nosotros lo hemos planteado en más de una oportunidad en este Concejo Deliberante. Y digo que hemos ido un poco más allá y hemos tenido contactos con el Ejecutivo, intentando buscarle solución a esta cuestión y se nos ha prometido hace un tiempo atrás darle una vivienda  y dotar en principio de una enfermera a la localidad de Ramos Otero. Digo se nos ha prometido porque hasta el momento ésto no se ha cumplido, si bien es bastante reciente esta charla que hemos mantenido, creo que con el Coordinador de Salud me parece es el Doctor Muñoz con quien hemos estado tratando esta problemática. Hemos intentado también buscarle solución al tema del chofer y de la ambulancia que hasta el momento no hemos tenido una respuesta positiva, sí en cambio, se nos ha manifestado la buena predisposición para encontrarle a la brevedad una solución al domicilio que va a albergar a una enfermera, que según nos han confirmado ya tiene en condiciones de llevar hacia aquel lugar el Departamento Ejecutivo. Con respecto al camino, ésto no es nada nuevo, he vivido, me he criado, soy nativo de esta localidad, pequeña localidad y lo conozco muy bien a este camino, así que conozco muy bien desde cuántos años vienen padeciendo este problema. También es cierto que en varias oportunidades por lo menos en los últimos tiempos han hecho trabajos importantes allí, pero los caminos de tierra sabemos siempre lo difícil que es mantenerlos y sobre todo en época de invierno. Con respecto a las manifestaciones que se han hecho aquí sobre la tasa vial, la necesidad de aumentar la tasa vial, la Comisión Vial que se acaba de constituir también para tratar de colaborar en este sentido nosotros también, nuestro Bloque también ha ido más allá en esta cuestión. Hemos propuesto, hemos elaborado un anteproyecto de ordenanza tratando de buscar  alguna solución a esta cuestión como la han tenido otros distritos a través de proyectos como los que nosotros hemos planteado y que les ha ido muy bien. Lo que nosotros hemos planteado concretamente, en otros distritos ha servido no solamente para solucionar el problema de falta de recursos sino para incorporar elementos y maquinarias como no tiene ningún distrito de la zona, y para tener los caminos rurales como no lo tiene ningún Partido como los de aquí de la región que yo he podido transitar. Más allá de eso se ha dado el primer paso. El primer paso es la constitución de una Comisión Vial, lo otro sería lo que nosotros proponemos que veremos si en el futuro es posible llevarlo a la práctica o no. Lo que sí es cierto es que en el informe que se ha elaborado después de la constitución de esta Comisión Vial ha surgido claramente que el Municipio ha recaudado, no tengo en estos momentos las cifras aquí a mano, pero más o menos las voy a tratar de recordar, se ha recaudado un poco más de $ 300.000.- a lo largo de estos primeros meses del año. De ellos se han pagado $ 200.000.- de sueldos y se han invertido más de $ 50.000.- en combustible y algunos otros elementos, lo que en definitiva lo que ha quedado como para invertir en la reparación o elementos de estos caminos rurales es algo así como $ 20.000.-, como verán ustedes una suma por demás exigua me parece como para tratar de solucionar este problema de mejoramiento y mantenimiento de los caminos rurales. Así que ésto indica a las claras la situación muy difícil que se presenta en la actualidad y que hay que buscarle una solución a futuro, porque si vamos a seguir quejándonos de que las tasas no alcanzan y vamos a seguir teniendo sobredimensionamiento del personal que es necesario; si vamos a seguir teniendo la creencia que tenemos doce o quince máquinas y en realidad solamente funcionan cuatro o cinco, las otras están pero no funcionan. Si vamos a seguir teniendo como dice el informe doce conductores de máquinas para seis que funcionan, si vamos a seguir teniendo más choferes de camiones de los que son necesario, todo ésto hace que obviamente no se administren bien los recursos, no se optimicen de la mejor manera. No va a haber nunca plata que alcance para mejorar los caminos rurales, por eso insistimos en esta propuesta que hemos planteado y que ojalá sea escuchada y en algún momento aceptada. Bueno, creo que es todo, por supuesto que estamos totalmente de acuerdo con el Proyecto que ha sido presentado con respecto particularmente a la ambulancia a la incorporación de enfermera, si es posible algún médico y también obviamente a la reparación de los caminos rurales. Es todo Señor Presidente”. </w:t>
      </w:r>
      <w:r>
        <w:rPr>
          <w:b/>
          <w:bCs/>
        </w:rPr>
        <w:t xml:space="preserve">Concejal Pérez: </w:t>
      </w:r>
      <w:r>
        <w:rPr/>
        <w:t xml:space="preserve">“Gracias Señor Presidente. Hacer algunas aclaraciones porque evidentemente pareciera que el hecho de tratar el tema en otro ámbito significaría el no querer arreglarlo, no querer hacerlo. En primer lugar quiero decir que yo pedí el tratamiento del tema 12º y 22º, son dos temas ligados a la Tasa Vial dije yo o mejor dicho a la Comisión Vial, y si no me equivoco Señor Presidente fue usted quien pidió incorporar el tema 13º. Por lo tanto no mezclé los ases con las sotas, ni siquiera mencioné el tema de salud, el tema de la enfermera ni el tema del médico como no lo voy a hacer. Me quiero referir específicamente al tema vial porque no tenemos inconveniente en apoyar esta Comunicación,  lo que yo digo que considero que es hasta una falta de respeto a la Comisión que se creó el hecho de imponerle desde este Concejo Deliberante lo que nosotros consideramos prioridad,  porque entonces ¿para qué creamos las Comisiones?. Lo dije en la otra Sesión cuando pasó un tema parecido, cuando se nos decía que discutiéramos a diez años vista dónde iba a ir la Terminal, pero la Terminal tenía que estar en el ferrocarril, en su momento el Concejal que había manifestado ésto dijo que era real, que no había que manifestarlo en estos términos sino que era una opción. Bueno, ésto es lo mismo, para qué participamos de una Comisión, para qué mandamos miembros a una Comisión que tiene que tratar justamente ésto si nosotros desde acá después le decimos lo que tiene que hacer. Pero si quieren hacerlo no tengo problemas, no se enojen, si no estamos en la negativa de que se arregle el camino que además no se va a arreglar, además no se va a arreglar y no se va a arreglar por lo que dijo el Concejal Durand, porque hay $ 20.000.-. Entones si alguien cree que con esta Comunicación a la gente de Ramos Otero, que el Ramos Otero que yo conozco no viven trescientas ni Pérez Companc está antes que Ramos Otero, sino que está mas allá. Por lo tanto el camino que arregló Pérez Companc lo arregló pasando Ramos Otero porque como trabajo en un sector de esa localidad voy bastante seguido y el camino no está intransitable, no está en las mejores condiciones pero no está intransitable, y el que yo conozco lo vuelvo a repetir, no viven trescientas personas, por ahí es otro. Entonces no sé por qué se enojan cuando uno les dice las cosas que realmente lo único que está manifestando es que tienen que tratarse en el ámbito que corresponde, nada más. No le estamos diciendo que no se arregle el camino, que no sea prioritario, que no vayan los chicos a la escuela, nadie está negando eso. También hay escuelas en Tres Esquinas y tienen que transitar en calles de tierra, y debe haber otras calles de tierra como La Brava que seguramente también son prioritarias, pero entonces no tratemos de quedar bien con la gente de Ramos Otero diciendo que le tenemos que entoscar el camino cuando sabemos primero que hay $ 20.000.-, que lo vamos a tener que discutir en la Comisión y seguramente no sé si la prioridad va a ser Ramos Otero que por ahí además de tener escuela, de tener habitantes, además por ejemplo gente que vive ahí en ese pueblo no tiene una zona agrícola muy asidua como para poder sacar la cosecha. Y por ahí la Comisión Vial considera que es más prioritario sacar la cosecha, no lo sé, no lo sé. Seguramente será tema de discusión, pero vuelvo a repetir, si le estamos dando a una Comisión, le estamos dando la silla en el Ejecutivo, al Departamento Legislativo, a las entidades agropecuarias para que opinen, dejémoslas opinar donde corresponde, nada más. Pero si ésto es motivo de ofensa, si ésto es motivo de politiquería, si ésto es motivo de agravio hacia lo que uno dice perdónennos, vamos a acompañar la Comunicación, vamos a acompañar la Comunicación y pedimos disculpas por haber dicho que consideramos que este tema se debe tratar en otro ámbito. Le pedimos disculpas a la Comisión porque consideramos que es una falta de respeto y vamos a acompañar este Proyecto que vuelvo a repetir, no le va a solucionar el problema absolutamente a ningún vecino de Ramos Otero porque el camino no se va a poder entoscar por la sencilla razón de que no hay fondos, no porque no se deba, no porque no queramos, no porque no lo merezcan. Pero vuelvo a repetir no nos quedemos en el diagnóstico, pareciera que acá las soluciones a la gente se le da con el diagnóstico, acá se diagnostica que hay gente, que hay 18 kilómetros de tierra, que hace falta entoscarlo, por qué no lo asfaltamos el camino a Ramos Otero así la gente en vez de entoscarlo cada dos o tres años, cada dos años, cada seis meses, asfaltémoslo; por qué no asfaltamos los más de 1.700 kilómetros de caminos rurales que tenemos pero esto no es así. No son solamente demandas y tratar de dar diagnóstico de situaciones, tenemos que vivir la realidad que tenemos, tenemos que vivir la realidad que tenemos y dentro de esa realidad ver qué es lo que se puede hacer. Entonces por ahí le generamos a la gente una expectativa que no es la que realmente termina siendo, pero vuelvo a insistir, la discusión hoy no era ni siquiera esa ni lo planteé en esos términos, lo único que planteé, lo único que planteé fue que si tenemos una Comisión Vial donde tenemos un asiento y donde nosotros aceptamos, aceptamos participar, discutamos los temas ahí y sino no vayamos más. Si no le tenemos fe a la Comisión, si creemos que no va a funcionar, si creemos que van a marcar las prioridades porque seguramente no deben tener criterio para marcar las prioridades, seguramente el criterio para marcar las prioridades los tienen los autores del proyecto, entonces no vayamos más los que no crean que les parezca esto. Pero los que estamos convencidos que ésto merece una discusión, de que ésto merece una participación y que tiene que ser una participación de muchos más que nosotros tenemos fe que con el sentido común, el criterio, y el reconocimiento de que las tasas viales están atrasadas seguramente, y que seguramente se puede ir por un sistema mejor como se dijo en este recinto y que lo han presentado como proyecto otros Bloques, en el cual nosotros hemos dicho que todo aquel proyecto que sea superador y que sea mejorador de lo que se está haciendo, lo vamos acompañar si es factible y si es viable, bueno, bienvenido. Pero vuelvo a repetir Señor Presidente, le pido disculpas a quienes se sintieron ofendidos por haber dicho que creía que este tema se tenía que tratar en otro ámbito y por sobre todo le pido disculpas a la Comisión Vial que fue creada a tal fin para tratar estos temas”. </w:t>
      </w:r>
      <w:r>
        <w:rPr>
          <w:b/>
          <w:bCs/>
        </w:rPr>
        <w:t>Concejal Benítez:</w:t>
      </w:r>
      <w:r>
        <w:rPr/>
        <w:t xml:space="preserve"> “Gracias Señor Presidente. He solicitado la palabra fundamentalmente para referirme al Proyecto de Comunicación Nº 13, que tiene que ver con lo que el Concejal preopinante Durand manifestaba. Lamento decepcionarlo pero voy a seguir en el manto de la queja. Hace un año que en Ramos Otero había un servicio de enfermería  y con la incomodidad de los viajes diarios ese servicio dejó de prestarse, eso es verdad. Es verdad que el Coordinador de Unidades Sanitarias, el Doctor Pedro Muñoz, está muy preocupado por el tema y ya está presupuestado ésto que se mencionó acá, la reparación de la vivienda para la enfermera. Porque lo ideal en estas unidades sabemos que, que la enfermera se radique en ese lugar o por lo menos que permanezca toda la semana, pero volvemos al mismo tema, por eso digo el manto de queja o la situación de queja. Otra vez decimos de dónde sacamos el dinero para hacer estas cuestiones, cómo lo presupuestamos, de dónde lo hacemos, qué partida. Sí hay un compromiso real y específico de en estos días comenzar a mandar un pediatra y un médico clínico para que atienda a la población por lo menos una vez por semana. Sí es verdad que está por, hay que solucionar el tema del chofer pero la ambulancia está disponible y ante una emergencia por lo menos no van a tener esta dificultad, y ojalá se solucione el tema caminos, pero lo veo un tanto difícil por esta situación que estamos planteando que es el tema de la falta de fondos total. Gracias Señor Presidente”. </w:t>
      </w:r>
      <w:r>
        <w:rPr>
          <w:b/>
          <w:bCs/>
        </w:rPr>
        <w:t xml:space="preserve">Concejal Nigro: </w:t>
      </w:r>
      <w:r>
        <w:rPr/>
        <w:t xml:space="preserve">“Gracias Presidente. Dos consideraciones o tres porque se ha alargado bastante el tema. Estamos empantanados como el camino cuando llueve; nadie acá dijo que la comisión Vial no le tuviéramos fe, yo personalmente y me nombré a mí mismo dije que yo no le tengo fe y yo no participo de la Comisión Vial y expliqué los por qué no participo. Yo veo, acá por lo que el conejal preopinante dice, la verdad que no existimos, para qué presentamos proyectos si total no le solucionamos la vida a nadie, son $ 84.000.- al mes que costamos todos nosotros, vamos a casa démosle los $ 84.000.- al mes al Ejecutivo y saben cuántos caminos va a poder arreglar. Yo, me parece que no funciona así, este no es un sistema de decir que las cosas no sirven para nada porque sino aramos en el mar, ¿qué estamos haciendo acá?. ¿A qué venimos?. Hace tres horas que venimos hablando y no le vamos a solucionar la vida a nadie. Al menos nosotros pretendemos solucionarle la vida a alguien para eso venimos acá, sino nos quedamos en casa, esa es la realidad de la historia, llama la atención. Y lo que el Concejal preopinante dice, asfalta el camino, ¿por qué es tan loco?.  Si Los Pinos, San Agustín, Napaleofú, tienen asfalto hasta la entrada del pueblo, ¿por qué no?. Porque nunca hubo gestión. Cuando se arregló la Ruta 29 si se hubiera gestionado dentro de las rutas estaba la obligación y vayan y lean la Ley Provincial de hacer las entradas a los pueblos que están dentro del trayecto de la traza de la ruta, lo que pasa que nunca se hizo el trámite para que se hicieran pero qué, ¿tan  loco es que se asfalte?. Yo lo que más me preocupa que creo que no es eso lo que quiso decir el Concejal, pero le interesa más la cosecha que la gente. ¿Son caminos poco importantes porque hay poca cosecha?. ¿Qué estamos hablando?. Eso yo, quiero creer que fue un error, un error conceptual pero lo que yo escuché fue muy claro, fue eso, que esos son caminos poco importantes porque hay poca cosecha por ahí y hay algunas vacas, pero la gente es más importante que la cosecha y las vacas por lo menos para nosotros que tenemos que representar a todo el pueblo. Por ahí para el que tiene intereses en el ganado, en la cosecha puede ser diferente, pero nosotros tenemos que representar a todo el pueblo y sí hay más o menos trescientas personas viviendo en Ramos Otero y los alrededores. Gracias Presidente”. </w:t>
      </w:r>
      <w:r>
        <w:rPr>
          <w:b/>
          <w:bCs/>
        </w:rPr>
        <w:t xml:space="preserve">Concejal Durand: </w:t>
      </w:r>
      <w:r>
        <w:rPr/>
        <w:t xml:space="preserve">“Gracias Señor Presidente. Muy breve para hacer un par de aclaraciones. En principio destacar la preocupación, el interés de un grupo de personas que ha aceptado este desafío de integrar esta Comisión Vial, representantes de Instituciones ruralistas que sin tenerla obligación de hacerlo han aceptado este desafío. También destacar la apertura y predisposición del Ejecutivo de brindarles esta posibilidad para tratar en conjunto de buscarle una solución a esta problemática. En lo particular también el agradecimiento que a representantes de este Concejo Deliberante se los haya invitado a participar. Nuestro Bloque tiene representantes en esa Comisión y los demás Bloques también fueron invitados a participar y de hecho lo están haciendo. Así que en definitiva destacar justamente esa buena predisposición. Y con respecto a lo que decía el Concejal Pérez yo no veo impedimento digamos así, que por un lado trabaje la Comisión Vial como lo está haciendo y por otro lado en este ámbito en el Concejo Deliberante que es la caja de resonancia de los problemas que suceden en el ámbito local, podamos expresar lo que opinamos o la problemática que existe en cada uno de estos temas. Así que no me parece que sea contradictorio una cosa con otra al contrario, me parece que es la manera de informarle a la gente lo que está haciendo la Comisión que de pronto  ha pasado un tanto desapercibida quizás, porque no se ha querido de momento al menos, darle demasiada difusión a esa importante tarea que están desempeñando. Así que no me parece que no se puedan aunar ambas cosas es decir, desde aquí del Concejo Deliberante se pueden plantear todas las dudas que existan al respecto y desde la Comisión Vial seguir trabajando silenciosamente como lo han hecho hasta ahora y dando difusión a lo que están haciendo en el momento que lo consideren oportuno. Y finalmente, voy a tomar sí una de las frases que dijo el Concejal Pérez, no nos quedemos en el diagnóstico. Nosotros no queremos quedarnos en el diagnóstico durante todos estos años desde la vuelta de la democracia por lo menos, y quizás anteriormente también nunca se le encontró la solución a este problema. Nosotros no sabemos si lo que hemos propuesto será la mejor alternativa o no, sí sabemos que los lugares donde las han implementado ha sido altamente positiva, por eso no nos quedemos en el diagnóstico y tratemos de pensar a futuro en buscar una solución definitiva para este problema Señor Presidente”. </w:t>
      </w:r>
      <w:r>
        <w:rPr>
          <w:b/>
          <w:bCs/>
        </w:rPr>
        <w:t xml:space="preserve">Concejal Pérez: </w:t>
      </w:r>
      <w:r>
        <w:rPr/>
        <w:t xml:space="preserve">“Sí, pido disculpas realmente porque no era la intención de pedir la palabra tres veces para este tema que creí que era mucho más fácil entender pero veo que no. Cuando yo digo que se ocupa un lugar, no lo ocupa una persona, no lo ocupa un Concejal, lo ocupa un Bloque, creo que todos los que estamos acá representamos, integramos un Bloque y el que se sienta, el que se sienta en la silla en el Ejecutivo representante  en la Comisión Vial es el representante de un Bloque, salvo que yo esté mal informado y vaya representándose a sí mismo. Nuestro representante representa al Bloque, representa el pensamiento de seis personas que mantenemos y llevamos inquietudes a través de esa persona, por lo tanto cuando se dice que no se tiene fe creo que no se tiene fe en quien está participando o en la Comisión. Y vuelvo a repetir, cuando dije y no sé cuando uno habla, no sé si se mal interpreta, no se interpreta o no se entiende, o se nos mal entiende en alguna medida, cuando yo digo de las prioridades o menciono algunas de las prioridades dije, no sé, no sé si la prioridad para los productores agropecuarios y para la Comisión Vial es la cosecha, es la hacienda, es la Escuela o es la Sala de Primeros Auxilios, porque repetí hay otras Escuelas en otros caminos que son tan intransitables como ese, tan inconvenientes como éste. Entonces dije, no sé, dándole la potestad a la Comisión para que decida y se pretende decir, se pretende decir que con eso que menciono estoy dándole más importancia a la cosecha que a la gente. Entonces estas bajezas realmente no las voy a tolerar Señor Presidente yo fui bien claro y conciso, dije que éste es un tema para tratar en la Comisión Vial porque nosotros tenemos un representante por cada Bloque en la Comisión Vial y el PRO, que integra el Concejal Nigro, tiene un representante en la Comisión Vial, por lo tanto si no cree en la Comisión que su representante no vaya más, es tan simple como eso. Entonces no dije en ningún momento una cosa por otra, fui bien clarito y no mezclé las peras con los melones ni mezclé absolutamente nada porque pedí tratar dos temas, dos temas que tenían total y absoluta coincidencia unos con otros, yo no pedí tratar el enfermero y el médico, hubieran dicho que no y lo tratábamos aparte y ni siquiera hablé del tema del enfermero y el médico. Entonces tratemos de encauzar la cosa desde lo que uno dice, tratemos de no ser ofensivos y tratemos de no tergiversar lo que uno dice para que suene de otra manera, porque realmente de esta forma, realmente va a ser muy difícil encauzar y encaminar este tema. Un tema que estaba totalmente simple de tratar, que además reconocimos que si les preocupaba tanto en que la Comunicación saliera la apoyábamos la Comunicación y que vaya la Comunicación al Ejecutivo y que la conteste con el aval de la Comisión Vial o no, pero me parece que no da para más el tema ni para decir lo que uno hace o deja de hacer, me parece que, no sé cual es la intención realmente y cuando digo que no se va a solucionar no es que no servimos para nada ni estamos para nada. Digo porque es la realidad que tenemos, sería un hipócrita si le dijera a la gente que con esta Comunicación le vamos a solucionar el camino, le vamos a entoscar el camino, si sabemos que han $ 20.000.-, ¿o no lo sabemos?. Si sabemos ésto no le podemos decir que vamos a entoscar el camino es tan simple como eso, le tenemos que decir a la gente la realidad, y la realidad, ¿saben cuál es?. Que la situación económica de la Comuna en este momento no permite, no permite gastar más de $ 20.000 de acá hasta la próxima cuota de la Tasa Vial, y ésta es la realidad que no podemos desconocer como Concejales, y si desconocemos esa realidad no es no hacer nada ni que no servimos para nada, es decirle a la gente lo que podemos hacer. Entonces por qué cuando decimos eso, se nos agravia del otro lado diciendo que venimos a decir acá que no servimos para nada. No, yo digo que no le vamos a solucionar y es más, es más, me expongo a pedir disculpas públicamente si el camino a Ramos Otero en los próximos noventa o ciento veinte días es entoscado. Si en los próximos noventa o ciento veinte días el camino a Ramos Otero es entoscado pido disculpas públicamente en este Concejo al Concejal Nigro porque falté a la verdad o porque dije algo que realmente no es así, pero no va a ser así, no va a ser así. Y no va a ser así no porque lo digo yo, sino porque lo dice la realidad, lo dice la finanza y lo dice la economía de la Comuna, y como lo sabemos y somos responsables lo tenemos que manifestar en esos términos, porque sino vuelvo a repetir, generamos falsas expectativas en la gente eso es lo que dije. Sin hacer mención a ningún Concejal, sin hacer mención en lo personal, sin hacer mención absolutamente a nada. Nada más Señor Presidente y hago una moción de orden porque me parece que el tema ya no da para más”. </w:t>
      </w:r>
      <w:r>
        <w:rPr>
          <w:b/>
          <w:bCs/>
        </w:rPr>
        <w:t xml:space="preserve">Presidente Petruccelli: </w:t>
      </w:r>
      <w:r>
        <w:rPr/>
        <w:t xml:space="preserve">“Tenemos pedidos de dos Concejales, Concejal Charafedín y Concejal Vidal, y Moción de Orden”. </w:t>
      </w:r>
      <w:r>
        <w:rPr>
          <w:b/>
          <w:bCs/>
        </w:rPr>
        <w:t>Concejal Charafedín:</w:t>
      </w:r>
      <w:r>
        <w:rPr/>
        <w:t xml:space="preserve"> “Gracias Señor Presidente. Creo que las realidades y los hechos nos están superando, creo que la comunidad viene siguiendo por los medios el desarrollo de la Sesión, he recibido una información que los alumnos de Media 4 de Ramos Otero han suspendido el recorrido por el tema de los caminos, esa es la realidad. Lo que a mí también me preocupa, nosotros propusimos una emergencia habitacional, nos están hablando de que no hay dinero para la solución de viviendas, no hay dinero para la solución de los caminos, es entendible, pero tenemos que agotar todos los medios y todas las instancias. Entonces actuar realmente, entonces es sumamente delicada la situación financiera del Municipio. Esto realmente es emergencia y emergencia en todos los órdenes porque si como gobierno no nos constituimos y empezamos a solucionar los problemas, directamente en serio, ¿qué estamos haciendo?. ¿Cuál es nuestra función?. Nuestra función es esa, plantear las necesidades que estamos exponiendo acá. Nosotros somos representantes de la comunidad y transmitimos la realidad que nos transmite la población en general así que por ahí estamos planteando mal las cosas, estamos haciendo un ida y vuelta de palabras y la realidad nos está superando. Así que señor Intendente nadie acá, ninguno de los Concejales tenemos animosidad de nada, simplemente que tenemos que ver en qué realidad nos movemos. Se ríen los Concejales, siguen aplicando las mismas metodologías que venían aplicando, la burla, la desestimación...”. </w:t>
      </w:r>
      <w:r>
        <w:rPr>
          <w:b/>
          <w:bCs/>
        </w:rPr>
        <w:t xml:space="preserve">Presidente Petruccelli: </w:t>
      </w:r>
      <w:r>
        <w:rPr/>
        <w:t xml:space="preserve">“Perdón Concejal, perdón”. </w:t>
      </w:r>
      <w:r>
        <w:rPr>
          <w:b/>
          <w:bCs/>
        </w:rPr>
        <w:t xml:space="preserve">Concejal Charafedín: </w:t>
      </w:r>
      <w:r>
        <w:rPr/>
        <w:t xml:space="preserve">“Perdón Señor Presiente, me quiero dirigir a usted pero también le solitito que...”. </w:t>
      </w:r>
      <w:r>
        <w:rPr>
          <w:b/>
          <w:bCs/>
        </w:rPr>
        <w:t xml:space="preserve">Presidente Petruccelli: </w:t>
      </w:r>
      <w:r>
        <w:rPr/>
        <w:t xml:space="preserve">“Perdón Concejal, dijo, la sonrisa por ahí no corresponde, pero dijo Señor Intendente por eso”. </w:t>
      </w:r>
      <w:r>
        <w:rPr>
          <w:b/>
          <w:bCs/>
        </w:rPr>
        <w:t xml:space="preserve">Concejal Charafedín: </w:t>
      </w:r>
      <w:r>
        <w:rPr/>
        <w:t xml:space="preserve">“Perdóneme mi acto fallido. Es muy común y debe ser algo habitual por ahí porque he visto que otros Concejales lo realizan, hacer mención al Señor Intendente. Lo que sí realmente yo no a veces no quiero agotar y entrar en una situación así de confrontación pero realmente es así. Nosotros tenemos que exponer nuestra realidad  y a mí me preocupa y creo que nosotros como Concejo Deliberante, trabajar en forma conjunta porque acá más que emergencia hay un estado de desesperación lo que está viviendo la Municipalidad de Balcarce porque si a todo le decimos que no, vayamos todos, Concejales, Ejecutivo, plantémonos, que adelanten los fondos coparticipables que también tiene el sector vial, que transfieran los fondos, que adelanten los fondos y bueno, que presentemos la realidad que está viviendo nuestra comunidad, no hay otra. Gracias Señor Presidente”. </w:t>
      </w:r>
      <w:r>
        <w:rPr>
          <w:b/>
          <w:bCs/>
        </w:rPr>
        <w:t xml:space="preserve">Concejal Vidal: </w:t>
      </w:r>
      <w:r>
        <w:rPr/>
        <w:t xml:space="preserve">“Gracias Señor Presidente. Simplemente para manifestar que realmente creo que nos equivocamos cuando decidimos tratar estos tres temas en conjunto, el 12º, el 13º y el 22º. Estos tres puntos, porque realmente son muy dispares unos de otros más allá de que se quiera hacer parecer que tienen relación entre sí, y además me parece que se ha perdido la esencia de estos proyectos y me parece que eso es lo lamentable. Los Concejales que estamos representando al pueblo de Balcarce en este Honorable Concejo Deliberante, creo que estamos no solamente preocupados sino que debemos ocuparnos para dar solución a los problemas que la gente tiene, para eso estamos aquí e intentando tener una relación coherente, fluida y permanente con el Departamento Ejecutivo para llevar adelante la concreción de estos proyectos. Y por último voy a adherir a los que decía el Concejal Pérez, que por favor Señor Presidente pasemos a votación para no dilatar más el tratamiento de estos temas. Nada más”. </w:t>
      </w:r>
      <w:r>
        <w:rPr>
          <w:b/>
          <w:bCs/>
        </w:rPr>
        <w:t xml:space="preserve">Sometidos a votación, se aprueba unánimemente los asuntos 12º, 13º y 22º. </w:t>
      </w:r>
      <w:r>
        <w:rPr/>
        <w:t xml:space="preserve"> Se considera el asunto 14º. </w:t>
      </w:r>
      <w:r>
        <w:rPr>
          <w:b/>
          <w:bCs/>
        </w:rPr>
        <w:t xml:space="preserve">Concejal Reino: </w:t>
      </w:r>
      <w:r>
        <w:rPr/>
        <w:t xml:space="preserve">“Gracias Señor Presidente. Yo creo que el Proyecto es claro, pero por ahí no se entienden bien en qué consiste la conformación de una Comisaría de la Mujer y la Familia. Voy a tratar de ser lo más concreto posible pero sin dejar de hacer ciertas consideraciones. Nos parece que es un aporte, decimos que es un aporte importante para la seguridad de Balcarce porque traer este tipo de dependencias que tendría una erogación o un gasto para la Municipalidad  que es el alquiler de un inmueble, brindaría un servicio importante para todo lo que es violencia familiar, violencia psíquica, violencia verbal y por ahí se interpreta como que seria una Comisaría de detención o algo por el estilo. Nada más alejado de la realidad, ésto está formado por especialistas, por un gabinete interdisciplinario que lo componen un psicólogo, una asistente social, un abogado, se trabaja y se interactúa con las distintas Sociedades de Fomento, asociaciones no gubernamentales, con todas las asociaciones intermedias, con la prevención, en planificar políticas a largo plazo que puedan contener esta crecida que tenemos de violencia familiar en todo el territorio de la Provincia de Buenos Aires y en toda la República. Este es el objetivo, traer una Comisaría implicaría que la mujer es víctima de, la mujer, la familia o un menor que es víctima de este tipo de hechos pueda tener contención, pueda tener una instancia de mediación, pueda tener un seguimiento para poder tratar de resolver el problema con agentes especializados, todos agentes femeninos. Todos sabemos digamos el ultraje a que se somete cuando tal vez se va a una Comisaría y es atendido por personal masculino. Creemos que con el padecimiento que viene la víctima tiene que ver ese pudor de ser atendido por un oficial que puede tener la mayor intención, la mejor intención el mundo pero que no es lo más adecuado. Estas políticas de género hemos avanzado con el Bloque, hemos charlado con la Directora de Políticas de Género de la Provincia de Buenos Aires dependiente del Ministerio de Seguridad de la Provincia de Buenos Aires, valga la redundancia que nos dice que ellos estarían dispuestos a venir a la ciudad de Balcarce a dar charlas en las distintas Sociedades de Fomento para comenzar este camino que no es un camino corto, pero sí factible. Hay muchos municipios que ya lo tienen, que ésto implicaría muchos más agentes que puedan solucionar estos temas. Hoy tenemos una congestión en el Juzgado de Paz, no digo una congestión elevada pero congestión al fin  en cuanto a causas de violencia familiar, una congestión en la Fiscalía y por qué no una congestión en la Comisaría local. Esto liberaría agentes, vendrían nuevos agentes policiales a la ciudad de Balcarce, patrulleros, equipos, radios, toda una aparatología importante que se destina a todos este tipo de Comisarías y por sobre todas las cosas empezar a transitar el camino de lo que es la prevención. Tratar de trabajar en equipo y en el armado de programas que se puedan sustentar tanto con la Municipalidad como todas las Asociaciones Intermedias de Balcarce. Se lo he manifestado al Intendente en forma personal a lo cual me dijo que era un proyecto sumamente viable. Y creo que es el camino que nos queda como Concejo Deliberante en el caso de ser aprobado, es el de comenzar a convocar a las Instituciones Intermedias para que nos den una mano, para que podamos traer a esta gente especializada del Ministerio de Seguridad y avanzar y tener en el corto plazo, en el menor tiempo posible la Comisaría de la Mujer y la Familia en la ciudad de Balcarce. Nada más”. </w:t>
      </w:r>
      <w:r>
        <w:rPr>
          <w:b/>
          <w:bCs/>
        </w:rPr>
        <w:t xml:space="preserve">Concejal Sánchez Azcárate: </w:t>
      </w:r>
      <w:r>
        <w:rPr/>
        <w:t xml:space="preserve">“Gracias Señor Presidente. Vamos a acompañar la Comunicación que plantea el Bloque Radical. Estamos de acuerdo con lo que manifiesta el Concejal Reino, me gustaría dar a conocer el trabajo que se viene desarrollando en el ámbito municipal desde dos áreas, el Gabinete de Violencia Familiar que funciona en la Estación de Policía Comunal desde hace dos años a la fecha, desde el mes de abril concretamente del 2008, que se encarga de la recepción de la formulación de denuncias de violencia familiar y nos informan que tal como lo dijo el Concejal preopinante, están recibiendo una gran cantidad de denuncias de violencia familiar, alrededor de entre treinta o cuarenta denuncias por mes. Está a cargo de personal femenino esta oficina, de la Principal Claudia Córdoba y de la Oficial de Policía Claudia García. Ellos son los que intervienen en estos conflictos de géneros, y de acuerdo a la entidad del conflicto trabajan conjuntamente, si se trata de menores con el Servicio Local que ahora me voy a referir a este tema, y si se trata de situaciones que excedan el ámbito o el marco de la ley de violencia familiar, lógicamente si se trata de un delito va a intervenir al Fiscalía local y el Juzgado de Paz Letrado de Balcarce en el procedimiento de violencia familiar tal cual lo manifestó el Concejal Reino. A su turno y en relación a los menores de edad de hasta 18 años se encuentra el Servicio Local de Protección y Promoción de los Derechos del Niño y el Adolescente perteneciente o correspondiente al área de Políticas Sociales del Municipio. En este sentido nos ha informado el Servicio Local que el 95% de los casos recepcionados tiene como motivo de intervención directo o indirecto, violencia en sus diferentes formas y grados. A raíz de esta situación, se está gestionando la implementación, la creación e implementación de un centro que funcionaría como una Comisaría de la Mujer y la Familia y estaría formado por un equipo interdisciplinario de violencia familiar, por un abogado, un operador de calle y un psicólogo. Para esto, el Servicio Local ha mantenido reuniones con la Secretaría de Violencia de Género dependiente del Ministerio de Derechos Humanos de la Provincia de Buenos Aires, quien ofreció a nuestra localidad que una vez que se cree este equipo interdisciplinario, lo que estarían dispuestos a hacer es crear una mesa intersectorial de violencia para la ciudad de Balcarce, así como jornadas de actualización y capacitación y un fondo permanente de ayuda a las víctimas en las primeras setenta y dos horas, una vez denunciado el episodio de violencia. A su vez la idea es profundizar con esta cuestión y en un futuro llegar a tener albergue para estas víctimas de la violencia familiar, al menos en los primeros momentos para que cuenten con la contención adecuada. Bueno, todo ésto está en vías de implementación. Gracias Señor Presidente”. </w:t>
      </w:r>
      <w:r>
        <w:rPr>
          <w:b/>
          <w:bCs/>
        </w:rPr>
        <w:t xml:space="preserve">Sometido el asunto a votación, se aprueba unánimemente. </w:t>
      </w:r>
      <w:r>
        <w:rPr/>
        <w:t xml:space="preserve">Se considera el asunto 15º. </w:t>
      </w:r>
      <w:r>
        <w:rPr>
          <w:b/>
          <w:bCs/>
        </w:rPr>
        <w:t xml:space="preserve">Concejal Durand: </w:t>
      </w:r>
      <w:r>
        <w:rPr/>
        <w:t xml:space="preserve">“Gracias Señor Presidente. Bueno, ésto no apunta a ser una crítica sino a algo constructivo a futuro para esta que como bien dice el Proyecto, es la máxima Fiesta que tiene la ciudad de Balcarce que se creó pensando que nuestra ciudad ha tenido el más grande deportista de la República Argentina y seguramente de todo el mundo. Cuando se inició esta fiesta, se pensó en darle una relevancia que hasta ahora convengamos no la ha tenido. Empecemos por agradecer a quienes han hecho posible de que la Fiesta se haya realizado durante 18º Ediciones consecutivas aportando su mejor esfuerzo, su capacidad cada uno, pero también aceptando que no ha tenido un grupo de trabajo especializado en esta cuestión que se pueda dedicar a lo largo de todo el año a llevar adelante esta iniciativa. Observando las distintas fiestas que se llevan a cabo en la República Argentina, puntualmente en esta región vamos a notar que todas y cada una de ellas ha crecido en base al esfuerzo de la gente que integra las distintas comisiones que llevan adelante. Debe ser Balcarce el único lugar donde esta fiesta la llevan a cabo los funcionarios municipales a quienes reitero hay que agradecerles por supuesto el esfuerzo puesto de manifiesto, pero creo que los funcionarios municipales no han sido elegidos o puestos en un determinado cargo para organizar fiestas, justamente y mucho menos una Fiesta Nacional del Automovilismo que hasta el momento me parece que el nombre nos queda un poco grande. Hasta ahora tenemos una Fiesta local de automovilismo y espectáculos artísticos en el Cerro “El Triunfo” que no se ha podido definir hasta el momento si es como se la soñó en algún momento, una fiesta que representa al automovilismo deportivo porque como la palabra automovilismo engloba muchas cosas, he visto en esta última edición que por ejemplo autos particulares se estacionaban en la Plaza Libertad a manera de exposición y no me parece que ese sea el objetivo de la Fiesta, porque sino convoquemos a cada uno de los balcarceños que tiene un auto, un auto de calle, y pongámoslo sobre la vereda para exponerlo a manera de parque automotor. Creo que la Fiesta del Automovilismo apuntaba a otra cosa en sus inicios y que hasta ahora no lo hemos podido conseguir, y para esto reitero que en mi opinión se hace absolutamente necesario conformar una comisión de gente especializada en cada uno de los temas, si bien muchos podrán decir que en algún momento se buscó esta alternativa y que no fue positiva es verdad, es verdad. La Fiesta del Automovilismo estuvo en alguna edición una Comisión que trabajó mucho, pero que de pronto no conformó las expectativas de la gestión de gobierno de ese momento y por una razón u otra se diluyó; pero insisto, en que más allá de que haya sido exitosa o no la participación de ese grupo de gente me parece que es imprescindible volver a convocar a un grupo de ciudadanos balcarceños en principio. Pero por otra parte, gente que no sea de nuestra ciudad y tenga los conocimientos suficientes como para poder organizar esta Fiesta, y es un pensamiento que he escuchado muchas veces. Aquí ha habido muchas personas que han ofrecido su participación, algunos en forma desinteresada que es muy valorable, otros, que son especialistas en estas cuestiones han pedido por supuesto hacerse argo de la Fiesta obteniendo un rédito económico a cambio de ello, y en esto siempre se ha pensado que no, no le vamos a dejar que se lleve toda la plata. Digo, si alguien con la capacidad suficiente para transformar esta Fiesta en lo que debe ser tiene la posibilidad de acercar aquí empresas de nivel nacional de las grandes fábricas de automotores por ejemplo que hay en el país, que yo no creo que sea imposible, porque otras Fiestas de la región han conseguido este año por decir algo, que todas las marcas de automotores sin ser la Fiesta del Automovilismo, estén directamente participando de su fiesta. Me parece que la Fiesta del Automovilismo en Balcarce la podría tener, pero claro, si pensamos que la empresa que puede llevar a cabo esa gestión se va a enriquecer y no le va a dejar dinero a la Fiesta, nunca vamos a lograr hacer ninguna de las dos cosas, porque hasta ahora con este pensamiento un poco mezquino, lo que hemos conseguido es que no vengan aquí empresas de nivel nacional a patrocinar esta Fiesta. No solamente por el rédito económico que le dejen sino por la importancia, la jerarquía que le pueda dar la participación de este tipo de empresas o industrias relacionadas con el automovilismo a esta Fiesta, porque pueden aportar por ejemplo stands de gran nivel que sin dudas potenciarían mucho más a este evento. Así que en definitiva nuestra propuesta, la propuesta de nuestro Bloque apunta ni más ni menos que a eso. Reiteramos, agradecerles a la gente que con todo su esfuerzo ha hecho posible las realizaciones hasta hoy, pero pensar que esta es la Fiesta Nacional del Automovilismo y debemos hacerla trascender, de esa manera si es posible lograr la participación de empresas de nivel nacional, de los medios de comunicación de Capital Federal particularmente, y si es posible también de la televisación, que es lo que en definitiva le va a dar la trascendencia y la jerarquía que necesita y que merece esta Fiesta del Automovilismo en Balcarce. Es todo Señor Presidente, gracias”. </w:t>
      </w:r>
      <w:r>
        <w:rPr>
          <w:b/>
          <w:bCs/>
        </w:rPr>
        <w:t xml:space="preserve">Concejal Bruschetti: </w:t>
      </w:r>
      <w:r>
        <w:rPr/>
        <w:t xml:space="preserve">“Muy breve Señor Presidente. Bienvenido el Proyecto que ha traído acá de Comunicación el Bloque de la Unión Cívica Radical porque creo que coincide en gran medida con el espíritu, con la impronta que el actual Ejecutivo pretende darle a partir de ahora a la Fiesta Nacional el Automovilismo. Creo que algunos atisbos de esto ya se han visto con el breve lapso que tuvo desde la asunción hasta la Fiesta que ocurrió, de convocar a todos los que se acercaran con alguna idea de poder participar, pero ahora con los plazos suficientes tiene la verdadera, la vocación del Ejecutivo de convocar a todas las partes, a todos los que tengan algo para aportar desde instituciones vinculadas con el automovilismo, de gente especialista en los temas. Estoy totalmente de acuerdo, en marketing y publicidad para darle otro vuelo, otra entidad a la Fiesta del Automovilismo, y creo que a partir del conocimiento, de la experiencia que cada uno de ellos puede aportar, le va a dar un valor, un plus a la Fiesta que realmente merece y que concordamos y que el Ejecutivo realmente está de acuerdo con esto, lo va a llevar adelante”. </w:t>
      </w:r>
      <w:r>
        <w:rPr>
          <w:b/>
          <w:bCs/>
        </w:rPr>
        <w:t xml:space="preserve">Concejal Sciotti: </w:t>
      </w:r>
      <w:r>
        <w:rPr/>
        <w:t xml:space="preserve">“Gracias Señor Presidente. Bueno, creo que vamos a aprobar el Proyecto de Comunicación, evidentemente todo lo que tenga que ver con perfeccionar cosas que le caigan bien a la ciudad, a los habitantes de la ciudad, a la ciudad y al comercio, creo que no debemos dejar de apoyarlos. Quiero decir que si bien es cierto que no existe formalmente una Comisión Organizadora digamos, tampoco podemos minimizar el esfuerzo que se ha hecho desde la gestión, desde los distintos ámbitos y de aquellas personas que sin ser de la gestión también colaboraron, porque aquí también están presentes las empresas, está presente el comercio y han participado personas de forma individual para que este proyecto o esta Fiesta salga lo mejor posible. Si bien es cierto que el tiempo que este Intendente tuvo en organizarla fue relativamente corto, pero se hizo un llamado público a la gente para que participe de la fiesta, y la gente tuvo toda la posibilidad de participar. Y lo que quiero decir es que no es la Fiesta del Ejecutivo, sino que es la Fiesta de Balcarce. Entonces si tenemos ideas y si tenemos propuestas me parece que el momento de participar y de presentarlas es antes de que ello ocurra, porque obviamente después de cerrado el acto es mucho más fácil decir o criticar las cosas que no salieron bien. Yo lamento mucho que al Concejal del Bloque Radical no le haya  gustado la Fiesta, por suerte no es la opinión generalizada que yo he recabado. Gracias Señor Presidente”. </w:t>
      </w:r>
      <w:r>
        <w:rPr>
          <w:b/>
          <w:bCs/>
        </w:rPr>
        <w:t xml:space="preserve">Concejal Durand: </w:t>
      </w:r>
      <w:r>
        <w:rPr/>
        <w:t xml:space="preserve">“Gracias Señor Presidente. Para hacer un par de aclaraciones, no es que a mí en lo personal no me haya gustado la Fiesta, no lo manifesté a esto. Me encargué de aclarar en más de una oportunidad ésto durante mi exposición, resaltar, remarcar, el trabajo que hizo toda la gente que organizó la Fiesta. Están incluidos por supuesto los funcionarios que integran el Departamento Ejecutivo, de hecho creo que lo dejé en claro, o sea que en absoluto hemos minimizado el trabajo que han realizado. Es simplemente que necesitamos darle otro relieve a esta Fiesta y para ello es necesario que gente especializada en cada uno de los temas, en automovilismo en primer lugar porque por más esfuerzo que ponga un funcionario municipal en organizar una carrera de karting, en tratar de colocar las banderas publicitarias que están en el escenario desconociendo estas funciones, por más esfuerzo que pongan, las cosas no van a salir bien, y quiero decir que esto, no solamente más allá de que no he manifestado de si a mí me gustó o no la Fiesta, o no me disgustó, han salido publicados en los medios locales críticas muy duras hacia esta Fiesta. En el diario apareció, en el diario y en otros medios apareció una nota que es titulada, vergüenza nacional del automovilismo, y a mí ésto me duele como balcarceño porque sin dudas ésto está indicando que la gente pretende otra cosa de esta Fiesta. Así que nada más dejar en claro ésto, no es una crítica, lo dije desde el principio. Intenta ser un aporte para que veamos que la Fiesta Nacional del Automovilismo debe mejorar mucho, se valora, se agradece el esfuerzo, la buena predisposición, el aporte que ha hecho el Municipio, el aporte en lo personal que ha hecho cada uno que ha integrado ediciones anteriores, pero la propuesta es mejorar la Fiesta y por eso creo que no nos tenemos que quedar en esto, de que si nos gustó un poquito más o un poquito menos. Pensemos que la Fiesta nos tiene que gustar muchísimo más y veamos por favor lo que pasa con otras Fiestas que se organizan, no vayamos muy lejos, a la región nada más donde un grupo de personas que integra una comisión trabaja durante todo los días del año para tratar de llevar adelante esa iniciativa, porque si quieren contratar números artísticos hay que empezar a pedirlos ahora, no en el mes de diciembre. Porque para el mes de diciembre no va a haber ninguno disponible y vamos  tener que terminar contratando, si la idea es de la Fiesta del Automovilismo seguir adosándoles este tipo de eventos como son los espectáculos artísticos, hay que tomar las previsiones con el tiempo suficiente. Si pretendemos a futuro lograr el apoyo de empresas nacionales, hay que ir en el mes de marzo a ver a esas empresas nacionales para tratar de ofrecerles la alternativa de estar en Balcarce. No se puede ir en el mes de enero o llamarla por teléfono quince días antes como ocurre en la actualidad, o como ha ocurrido durante todas estas ediciones, para pedirles que vengan a la Fiesta. Simplemente ésto es lo que proponemos desde nuestro Bloque, no sabemos si será aceptado o no, pero esperemos que sea tomado en cuenta como dijo el Concejal Bruschetti, que el Ejecutivo siga teniendo la mejor predisposición para que entre todos nosotros, desde aquí haciendo este aporte más que una crítica, tratando de acercar un principio de solución para esto, que entre todos podamos mejorar esta Fiesta del Automovilismo. Es todo Señor Presidente gracias”. </w:t>
      </w:r>
      <w:r>
        <w:rPr>
          <w:b/>
          <w:bCs/>
        </w:rPr>
        <w:t xml:space="preserve">Concejal Sciotti: </w:t>
      </w:r>
      <w:r>
        <w:rPr/>
        <w:t xml:space="preserve">“Sí, gracias Presidente. No, no quiero polemizar sobre este tema porque no tiene mucho sentido. Simplemente creo que me expresé mal cuando dije que no le había gustado al Concejal la Fiesta, simplemente que no cubrió sus expectativas y me parece que está bien. Respecto de lo que sale en los diarios, tomémoslo con pinzas porque realmente está bien, es verdad que salió en el diario, pero fue alguien que tuvo la posibilidad o el dinero para hacer una publicación de una nota y defenestrar la Fiesta, que es respetable porque tiene todo su derecho, pero tal vez no estemos escuchando el resto de las voces que opinan lo contrario. Gracias Señor Presidente”. </w:t>
      </w:r>
      <w:r>
        <w:rPr>
          <w:b/>
          <w:bCs/>
        </w:rPr>
        <w:t xml:space="preserve">Sometido el asunto a votación, se aprueba unánimemente. Asume la Presidencia, el Vicepresidente I, Concejal Martín Pérez, siendo las 22 horas 10 minutos. </w:t>
      </w:r>
      <w:r>
        <w:rPr/>
        <w:t xml:space="preserve">Se considera el asunto 16º. </w:t>
      </w:r>
      <w:r>
        <w:rPr>
          <w:b/>
          <w:bCs/>
        </w:rPr>
        <w:t xml:space="preserve">Concejal Vidal: </w:t>
      </w:r>
      <w:r>
        <w:rPr/>
        <w:t xml:space="preserve">“Gracias Señor Presidente. Quisiera referirme a este tema porque hace algunos días el Bloque de la Unión Cívica Radical estuvo en el predio del relleno sanitario y realmente observamos la situación que allí se presenta, de una inmensa montaña de residuos que cada vez es más imponente y vimos exactamente que en uno de los costados aparentemente se está habilitando otra celda. Bueno esta situación ha sido aclarada en la oportunidad de asistir aquí al Concejo Deliberante el Secretario de Obras y Servicios Públicos. Lo consultamos respecto del tema y nos manifestó que efectivamente se está realizando una nueva celda para colocar allí los residuos y realizar el tratamiento que corresponde. Pero realmente nos preocupa esta situación porque tiene que ver con la higiene, y por supuesto también todo el mundo quiere sacarse la basura de encima, y ese depósito también tiene que ver con el tema de la salud y las prevenciones que hay que tener respecto de las enfermedades que se transmiten a partir de los residuos. Como si ésto fuera poco, también en esa zona se va a instalar en algún momento y ya hay edificaciones al respecto. Uno de estos barrios de los que hemos tratado hace instantes, uno de los temas entonces también de esa zona es que se está poblando de alguna manera cada vez más, y ésto puede provocar algunos inconvenientes. Como también  otro aporte que queremos hacer porque sino pasa lo de siempre, nos vamos yendo por el diagnóstico y no pasamos a la acción y no solucionamos los problemas. Este Bloque de la Unión Cívica Radical yo no lo integraba en ese momento, presentó al Departamento Ejecutivo oportunamente un importante tratamiento sobre el tratamiento de los residuos y la recolección específica de los residuos que se puso a disposición, así que quizás también ese proyecto esté vigente en este momento y sería importante rescatarlo, para ver si de una vez por todas podemos tomar cartas en el asunto y empezar de alguna manera a concientizar a la gente que hay que reciclar, que hay que recuperar y que de esa recuperación y reciclado se pueden generar recursos, que se pueden invertir en este servicio que tanta falta nos está haciendo. El tema del medio ambiente es un tema acuciante no solamente en Balcarce sino también a nivel mundial, y todo el mundo está ocupado trabajando en ese tema y los balcarceños no podemos mirar para el costado y dejar, hacernos los tontos y omitir este tipo de cosas. Así que invito al Departamento Ejecutivo, al Concejo Deliberante y pongo a disposición del Departamento Ejecutivo y del Municipio, el proyecto que se presentó oportunamente desde este Bloque de la Unión Cívica Radical y ante cualquier consulta que nos quieran hacer estamos a disposición. Nada más Señor Presidente”. </w:t>
      </w:r>
      <w:r>
        <w:rPr>
          <w:b/>
          <w:bCs/>
        </w:rPr>
        <w:t xml:space="preserve">Concejal Nigro: </w:t>
      </w:r>
      <w:r>
        <w:rPr/>
        <w:t xml:space="preserve">“Gracias Presidente. Nosotros vamos acompañar el Proyecto, el diagnóstico que ha hecho el Concejal preopinante es más que certero aunque no estamos de acuerdo en el Artículo 1º  de volver a hacer una celda. La celda anterior costó $ 360.000.- y duró escasos catorce meses. Creo que es hora de ver si podemos conseguir un poquito más y empezar con el reciclado. En algún momento se planteó acá, fue tema de debate y todos estábamos de acuerdo, aunque sea empezar con un plan piloto en algún cuadrante del pueblo con la separación de los residuos biológicos de los no biológicos, porque el residuo no biológico genera un cierto, genera un fondo que puede inclusive si se trabaja bien, mantener el sistema de reciclado. Nosotros viajamos el año pasado a Rauch, una ciudad mucho más chica que nosotros, que tiene un sistema de reciclado con dos cintas transportadoras y ocho empleados, que verdaderamente es digno de copiar. No creo que sea mucho más caro que la celda. La celda lamentablemente no dura porque el residuo así como va no se degrada, no se separa lo biológico de lo no biológico, inclusive contamina las napas porque los efluentes que genera la basura no tienen tampoco la salida que tiene que tener. Intoxicamos el arroyo que pasa por ahí, que aparte de llevar todo lo que desecha la planta depuradora, la parte que generan también los efluentes de esa zona, entonces me parece que deberíamos dar un paso adelante e intentar algún sistema de separación de basura de separación, y de separación de biológico y no biológico. Gracias Presidente”. </w:t>
      </w:r>
      <w:r>
        <w:rPr>
          <w:b/>
          <w:bCs/>
        </w:rPr>
        <w:t xml:space="preserve">Concejal Reino: </w:t>
      </w:r>
      <w:r>
        <w:rPr/>
        <w:t xml:space="preserve">“Gracias Señor Presidente. Para abonar un poquito más el tema del reciclado. Es cierto, nuestro Bloque con anterioridad a esta composición presento un proyecto de reciclado basado específicamente en lo que es URRA, que es la Unidad de Reciclado Rauch que mencionó el Concejal Nigro. Nos parece que tal vez no tengamos hoy los recursos, el Municipio para comenzar a realizar esta etapa de destino final, pero nos parece que en distintos barrios de la ciudad, elegir un barrio como prueba piloto se podría hacer. Sacarlo de lo que es la recolección que se hace en el servicio de día y empezar a mostrar el camino a la gente de clasificar, aportándoles las bolsas correspondientes. Nosotros inclusive hablábamos de una recolección de barrios pequeños. De una especie de triciclos que habíamos sacado de otra ciudad, que la basura iría atrás, se haría con un empleado municipal con un costo muy bajo. Empezar a reciclar y ver lo que es orgánico y no orgánico y comenzar por pequeños barrios induciendo a esta cultura, que todos los que han terminado con este destino final digamos, lo que es el reciclado dicen que lo fundamental es la educación, que lo fundamental es el trabajo previo e inclusive lo que es propaganda y publicidad. Cuando se deja de hacer este trabajo interdisciplinario con las instituciones, con el municipio y con el barrio plenamente, empieza atener un efecto decreciente lo que es el reciclado. Sería bueno empezar en un barrio, creemos que el costo no es elevado simplemente con buena voluntad, uno o dos empleados o agentes municipales que se encargarían de esto, ir enseñando la tarea, ir concientizando a la gente y después ver si podemos ir avanzando en distintos sectores de la ciudad. Me parece que bienvenido el debate y en un tiempo no muy lejano podamos contar en Balcarce con una unidad de reciclado similar a la que tienen otras localidades. Nada más”. </w:t>
      </w:r>
      <w:r>
        <w:rPr>
          <w:b/>
          <w:bCs/>
        </w:rPr>
        <w:t xml:space="preserve">Concejal Nigro: </w:t>
      </w:r>
      <w:r>
        <w:rPr/>
        <w:t xml:space="preserve">“Gracias Presidente. Disculpe que esté muy insistente, en aquel momento cuando se hizo la celda el costo con un horno pirolítico pequeño era de $ 580.000.-, no estábamos tan lejos de la diferencia con la celda. Lo que podemos proponer que eso lo podemos hacer entre todos, que los supermercados que ahora se va a instalar, uno que en algunas partes del país ahora tiene bolsas de color verde y bolsas de color blanca, para que la gente inclusive con la bolsa del supermercado pueda hacer la división entre biológico y no biológico y hacer campañas, y me pongo a disposición del Ejecutivo para por mi título de médico hacer charlas donde sea, para los chicos. Desde ahí debemos empezar, para que los chicos entiendan lo beneficioso que es el reciclado, partir de ahí, yo creo que podemos empezar con un plan piloto. Creo que no estamos muy lejos de una cosa y la otra, no sé los costos hoy de la celda y no sé los costos de la cinta transportadora y el pirolítico, pero de última se puede funcionar inclusive sin horno pirolítico. El pirolítico es para todo lo que es plásticos que no son reciclables y se hace la quema de todo ese tipo de cosas y buscar, de último buscar una terciarizacion de esa parte para que se lleve a otro lado a quemar. Gracias Presidente”. </w:t>
      </w:r>
      <w:r>
        <w:rPr>
          <w:b/>
          <w:bCs/>
        </w:rPr>
        <w:t xml:space="preserve">Concejal Preves: </w:t>
      </w:r>
      <w:r>
        <w:rPr/>
        <w:t xml:space="preserve">“Gracias Presidente. Simplemente agregar a todo lo que se ha hablado, este es un tema en el que todos estamos de acuerdo y deberíamos ir para adelante. Es un tema de salud, es un tema medioambiental importantísimo. El Concejal Nigro recién hablaba de que no conocía el costo, es realmente alto, las celdas duran muy poco es verdad lo que él exponía. Eso se da por el gran volumen de basura, va todo a la celda. El Arquitecto Cortés nos comentaba de que sólo la membrana para armar la celda tiene un costo de alrededor de $ 250.000.-, así que tenemos que avanzar seguramente hacia otro sistema. El reciclado hay que plantearlo como bien se dijo, en lo que es creo que se llama húmedo y seco. Hay algunas partes de lo seco que se puede armar con Cooperativas, incluso para hacer reciclados hay muchos municipios que tiene estos sistemas, uno es el municipio de Laprida que hace muchos años que tiene un sistema de reciclado de papel y de plástico, que incluso genera recursos hacia el Municipio. Así que tendríamos que averiguar y meterle todos hacia delante con este tema que es un tema de política de Estado. Así que vamos a acompañar el Proyecto y bienvenido sean estos temas, gracias”. </w:t>
      </w:r>
      <w:r>
        <w:rPr>
          <w:b/>
          <w:bCs/>
        </w:rPr>
        <w:t xml:space="preserve">Concejal Bruschetti: </w:t>
      </w:r>
      <w:r>
        <w:rPr/>
        <w:t xml:space="preserve">“Brevemente, creo que particularmente a mí el tema del medio ambiente y la ecología es algo que me preocupa sobremanera. Veo con agrado que todos consideremos más o menos lo mismo, y entiendo en que en esto es algo en el que no podemos ser ambiciosos, y que muchas veces no son tomados como políticas propias de muchos gobiernos, porque los frutos no se ven a corto plazo y no reditúa políticamente. Ahora, tremendo error, porque lo que nosotros dejamos pasar las oportunidades afecta la vida de nuestros hijos, de nuestros nietos y de las generaciones futuras. Balcarce en el tema medio ambiental está a años luz de Rauch, de Laprida o del que sea, y nosotros tenemos todas las condiciones para poder llevarlo adelante, la bendición que nos ha dado la naturaleza con el lugar que nos ha entregado y nosotros no hacer nada para cuidarlo; como es un tema que me interesa podríamos desde el Concejo en su conjunto adoptar una política única y avanzar, discutir. Yo pongo a disposición, conozco mucha gente vinculada en este tema incluso hay balcarceños, doctores en ecología formados en el exterior con los que tengo muy buen diálogo y estarían dispuestos a colaborar en lo que sea para trabajar en este sentido. Incluso por lo que he podido averiguar porque yo siempre estuve interesado en este tema del tratamiento de residuos, se puede incluso hasta que no genere un gasto, que sea viable económicamente. Ahora bien el secreto para que sea viable económicamente está en el volumen, en el volumen de la basura, por qué no pensar en algo ambicioso y trabajar con los distritos de la región, buscar un punto intermedio. ¿Saben por qué a veces no ha prosperado ésto?. Porque todos somos tan egoístas de que no queremos que en nuestro distrito se tire la basura por que se explica mal. No se tira la basura, lo que se va a hacer es una tratamiento como corresponde de la basura y juntar un volumen de 250.000 habitantes, 200.000, que es lo que permite que ésto sea redituable. Y el volumen de lo que se pueda regenerar, se pueda vender, no sólo que estaríamos cuidando el medio ambiente sino que estaríamos dando trabajo, generando un emprendimiento y con manos del Estado en trabajo, en política en conjunto en más de un gobierno. Así que lo que tenga que ver con medio ambiente no me quiero extender mucho más porque empezamos con lo de la celda, entiendo que lo de la membrana no funciona, solamente la membrana cuesta una fortuna. Deberíamos empezar a pensar en conjunto alternativas, y en conjunto mismo ir a los organismos provinciales o nacionales y tratar de conseguir los fondos para poder hacerlo, y creo que estaríamos dando un ejemplo a la comunidad de cómo trabaja el Concejo Deliberante en un tema que queda para nosotros y nuestros hijos. Muchas gracias Señor Presidente”. </w:t>
      </w:r>
      <w:r>
        <w:rPr>
          <w:b/>
          <w:bCs/>
        </w:rPr>
        <w:t xml:space="preserve">Sometido el asunto a votación, se aprueba unánimemente. Reasume la Presidencia, el Presidente del Cuerpo, Doctor Gabriel Petruccelli, siendo las 22 horas 22 minutos. </w:t>
      </w:r>
      <w:r>
        <w:rPr/>
        <w:t xml:space="preserve">Se considera el asunto 17º. </w:t>
      </w:r>
      <w:r>
        <w:rPr>
          <w:b/>
          <w:bCs/>
        </w:rPr>
        <w:t xml:space="preserve">Concejal Navarro: </w:t>
      </w:r>
      <w:r>
        <w:rPr/>
        <w:t xml:space="preserve">“Gracias Señor Presidente. Esta fue una iniciativa que la presentó el Bloque de la UCR con fecha 27 de noviembre del 2009. Nosotros sabemos que el Plan Bio consiste en tratar de reciclar el aceite vegetal usado y transformarlo en Biodiesel. De esta manera lo que nos hemos informado es que este aceite se ubica en distintos contenedores, los cuales se ubican en distintas asociaciones intermedias, pueden ser escuelas, pueden ser sociedades de fomento y allí la gente deposita el aceite usado. Por cada litro de aceite se paga sesenta centavos, los cuales posteriormente quien recauda este dinero utiliza ese dinero para ayudar a las necesidades de estas instituciones intermedias. En Balcarce en realidad no hay la cantidad como para instalar una planta aquí, porque no contamos con el aceite de la Empresa McCain debido a que usa un aceite hidrogenado que no se puede hacer el reciclaje directamente, más por nuestra posición geográfica porque creo que en Brasil sí funcionaria por el clima, por nuestra posición geográfica necesitamos más temperatura. Dado ésto nosotros queremos preguntarle al Departamento Ejecutivo, si ya ha seleccionado cuáles son las entidades intermedias donde se va a recolectar este aceite. Si han elegido, de qué manera se va a hacer, porque estamos interiorizados que en febrero más o menos, el 25 de febrero ha firmado un contrato en La Plata sobre este tema Es todo”. </w:t>
      </w:r>
      <w:r>
        <w:rPr>
          <w:b/>
          <w:bCs/>
        </w:rPr>
        <w:t xml:space="preserve">Concejal Benítez: </w:t>
      </w:r>
      <w:r>
        <w:rPr/>
        <w:t xml:space="preserve">“Gracias Señor Presidente. Obviamente hablando de estos temas de la ecología y el medio ambiente, bienvenido sea, vamos a acompañar este Proyecto porque bienvenida sea la preocupación por empezar a reciclar o empezar a usar estos elementos o materiales que en vez de tirarlos se reciclan, y como bien ha dicho la Concejal preopinante hemos convalidado la firma del convenio en la Comisión de Legislación. Ya se ha firmado el convenio pero estamos en la primera etapa. La primera etapa que es la de concientización y capacitación. Todavía no estamos en la etapa de selección de las instituciones intermedias. Esta primera etapa como bien dije consiste en la capacitación, la primera etapa va a ser de educación, de la parte educativa a los maestros se va a concientizar para comenzar a trabajar con las escuelas. Luego viene la etapa de relevamiento de las instituciones. Hay una primer lista como hemos visto en el expediente, hay una primer lista de restaurantes, pero ésto se puede ampliar y se va a ir armando con los organismos correspondientes. Sabemos y acá lo dice en el Proyecto de Comunicación, que ésto pertenece como lo decíamos recién con el anterior proyecto a la generación Tres R, que es reciclar, reducir y reutilizar, para la clasificación de los residuos y toda esta temática que estuvimos planteando. Nos parece un tema importante y por supuesto vamos a adherir al Proyecto de Comunicación”. </w:t>
      </w:r>
      <w:r>
        <w:rPr>
          <w:b/>
          <w:bCs/>
        </w:rPr>
        <w:t xml:space="preserve">Sometido el asunto a votación, se aprueba unánimemente. </w:t>
      </w:r>
      <w:r>
        <w:rPr/>
        <w:t xml:space="preserve">Se considera el asunto 18º. </w:t>
      </w:r>
      <w:r>
        <w:rPr>
          <w:b/>
          <w:bCs/>
        </w:rPr>
        <w:t xml:space="preserve">Concejal Charafedín: </w:t>
      </w:r>
      <w:r>
        <w:rPr/>
        <w:t xml:space="preserve">“Gracias Señor Presidente. Bueno por trascendidos y en forma extraoficial, nosotros tenemos conocimiento que se ha tercerizado el servicio de limpieza en el Palacio Municipal. Es por eso que nosotros queremos datos oficiales. Esperemos bueno, está consustanciado el tema lo que nos llama poderosamente la atención cuando el Estado tiene que realizar reajustes, cuando el Estado todavía no logra transparentar el tema de los empleados municipales en cuanto a recategorización, cuando el sueldo de los municipales todavía sigue siendo magro, un tema muy vulnerable, pueda incorporarse gente en forma privada al municipio. Creemos que  hablamos nuevamente del doble discurso, hoy dijimos que no a las viviendas, no al arreglo de los caminos rurales y pareciera ser que para este tema hay dinero. Es un tema sumamente delicado y extraño porque creo que hay una Dirección de Personal y de Recursos Humanos, y si es así que la Municipalidad necesita contar con este servicio por algún motivo que realmente lo desconozco, seguramente tendría que hablar con el personal de planta que todos los Concejales acá estamos presentes, hemos reconocido tanto el oficialismo como la oposición, del exceso número de personal que hay en el Municipio de Balcarce. Así que si realmente si queremos mejorar por ahí el salario de los municipales, hasta se podría extender las horas extras para que se pueda cumplir con esa función. Sí que realmente nos resulta llamativo y esperamos del acompañamiento de los Concejales para oficializar y se reciba la debida documentación para ver con qué figura, en qué condiciones y en qué monto la Municipalidad ha tomado esta decisión. Gracias Señor Presidente”. </w:t>
      </w:r>
      <w:r>
        <w:rPr>
          <w:b/>
          <w:bCs/>
        </w:rPr>
        <w:t xml:space="preserve">Sometido el asunto a votación, se aprueba unánimemente. </w:t>
      </w:r>
      <w:r>
        <w:rPr/>
        <w:t xml:space="preserve">Se considera el asunto 19º. </w:t>
      </w:r>
      <w:r>
        <w:rPr>
          <w:b/>
          <w:bCs/>
        </w:rPr>
        <w:t xml:space="preserve">Concejal Vidal: </w:t>
      </w:r>
      <w:r>
        <w:rPr/>
        <w:t xml:space="preserve">“Gracias Señor Presidente. Bueno nosotros hace unos días nos enteramos por los medios de difusión en principio, de la situación que se estaba planteando en el Centro de Diálisis Balcarce. Es por eso que decidimos entrevistarnos directamente con los responsables de ese servicio, y tuve la posibilidad de comunicarme con el Doctor Allende, quien me recibió muy bien en su despacho y estuvimos dialogando al respecto de esta situación, y cuál es el conflicto que se está presentando en este momento. El Programa PROFE es un Programa Federal de tratamiento para pacientes que necesitan precisamente diálisis y es un proyecto que proviene precisamente del Ministerio de Salud de la Nación. Lo que nos estaba manifestando el Doctor Allende, es que desde el mes de octubre del año 2009, este Centro de Diálisis no percibe o no cobra por los servicios que se están prestando. Este servicio de diálisis es un servicio muy costoso, y quienes son médicos y están aquí en este recinto saben perfectamente de lo que estamos hablando, los valores que tienen los equipos que se disponen son también importantes. Estamos hablando de equipos que valen alrededor de U$S 18.000, equipos portátiles que valen U$S 7.000 y un equipo para tratamiento de agua que sale alrededor de U$S 120.000. Si bien este servicio de diálisis no lo utilizan solamente las personas que tienen o que participan a través de este proyecto, que son personas que por lo general tienen pensiones de tipo nacional y que no tienen otro tipo de cobertura, digamos sindical o de ningún tipo. Si bien este Centro trabaja también con Obras Sociales como son PAMI, IOMA y Obras Sociales de los distintos gremios, este es un monto importante de dinero que se está debiendo, y hace algún tiempo cuando la Obra Social de PAMI la dirigía el Señor Alderete, tuvo una deuda con esta gente de aproximadamente de $ 240.000.-, o lo que era en ese momento U$S 240.000, de los cuales todavía se siguen debiendo alrededor de $ 50.000.-. Es por eso que han hecho los reclamos pertinentes y oportunos desde el año pasado y hasta ahora no han tenido una respuesta, o mejor dicho tuvieron una respuesta, y la respuesta que obtuvieron, yo tengo notas de eso y si después alguien quiere las constancias se las podemos acercar con mucho gusto, que facilitó el doctor Allende hoy, que es un médico de treinta años de trayectoria laboral y desde hace muchos años se dedica a esta especialización. Entonces le responden que no reconocen ningún tipo de deuda desde el Centro de Diálisis Balcarce con este Programa PROFE, que aparentemente es un Programa que se va derivando a algunas empresas, que son las que tercerizan el servicio. En algún lugar del camino este dinero no ha llegado a esta ciudad de Balcarce, como no ha llegado a otros lugares del país, donde se mantienen estos tipos de convenios, donde habitualmente se realizan por treinta días de duración y que tienen que hacerse efectivo una vez pasado ese tiempo. En este caso no ha ocurrido, se adeudan aproximadamente ocho millones de pesos en el ámbito de toda la República Argentina, y como si eso fuera poco en el día de hoy acaban de recibir un mail en el Centro de Diálisis de Balcarce, que proviene desde la Asociación Regional de Diálisis y Trasplantes Renales de la Capital Federal y la Provincia de Buenos Aires, al cual pertenece este Centro, donde se les manifiesta que desde el Ministerio de Salud de la Provincia de Buenos Aires se van a transferir aproximadamente ciento cincuenta pacientes que tienen este proyecto o participan en este proyecto propio. Por supuesto que esta Asociación ha elevado una nota al Ministro de Salud de la Nación, el Doctor Mansur, para que a la brevedad se expidan de si esta situación es tal cual se la está presentando, porque indudablemente va a crear otra situación y el perjuicio económico para estas Instituciones que prestan el servicio. El Doctor Allende me ha pedido especialmente que manifestemos que él mantiene una excelente relación con el Hospital Municipal de Balcarce, que se prestan servicios simultáneos, el Doctor ha ido a prestar servicios al Hospital llevando sus equipos móviles y también ha atendido a pacientes que se derivan desde Hospital  en la misma Policlínica con esta situación. Y lo otro que queremos dejar aquí en claro es la cuestión en de que en ningún momento el Centro de Diálisis Balcarce va a suspenderle servicio a los pacientes, porque se entiende que los pacientes sobreviven y viven antes de que se produzca un trasplante gracias a este tipo de tratamiento. Entonces lo que sí le vamos a pedir al Departamento Ejecutivo que arbitre los medios a su alcance, y se comunique con el Ministerio de Salud  la Provincia de Buenos Aires y de la Nación, para ver si de alguna manera puede destrabar el envío de estos fondos, para que el Centro de Diálisis Balcarce no siga perjudicándose y que la prestación del servicio no se vea resentida, y que los más de treinta y cinco o cuarenta pacientes, que si bien no son todos los que están afectados a este sistema porque solamente es un 10%, se sientan con la tranquilidad absoluta de que los tratamientos van a seguir adelante, y hasta que llegue la instancia de los trasplantes estos pacientes van a ser atendidos de la manera que corresponde. Nada más Señor Presidente”. </w:t>
      </w:r>
      <w:r>
        <w:rPr>
          <w:b/>
          <w:bCs/>
        </w:rPr>
        <w:t>Concejal Preves:</w:t>
      </w:r>
      <w:r>
        <w:rPr/>
        <w:t xml:space="preserve"> “Gracias Presidente. Bueno, simplemente para decir que estamos en un todo de acuerdo con lo que ha expresado el Concejal Vidal. Digo yo que ya el año pasado ya había estado el Doctor Allende y la Doctora Trevisan, incluso en un Programa de Cable, contando un poco la situación del Centro de Diálisis y la deuda que tenían algunas Obras Sociales, como son el IOMA o PAMI. Bueno, ahora se está sumando esta problemática del PROFE. Sabemos de lo costoso que es el tratamiento de los pacientes renales, y de lo cruel que es la enfermedad y tenemos que  tratar de que este Centro de Diálisis que está en nuestra ciudad siga funcionando, porque realmente dan un servicio importantísimo para los pacientes. En charlas que hemos tenido con el Intendente, el Intendente esta al tanto de la situación, está gestionando ante las autoridades pertinentes. Como Bloque Oficialista vamos a acompañar la Comunicación y también vamos a hacer  lo que podamos desde nuestro lugar, y tratando de charlar con las autoridades y que este tema se solucione o por lo menos en parte darle algo de alivio al Centro de Diálisis, así que simplemente eso. Gracias Presidente”. </w:t>
      </w:r>
      <w:r>
        <w:rPr>
          <w:b/>
          <w:bCs/>
        </w:rPr>
        <w:t xml:space="preserve">Sometido el asunto a votación, se aprueba unánimemente. </w:t>
      </w:r>
      <w:r>
        <w:rPr/>
        <w:t xml:space="preserve">Se considera el asunto 20º. </w:t>
      </w:r>
      <w:r>
        <w:rPr>
          <w:b/>
          <w:bCs/>
        </w:rPr>
        <w:t xml:space="preserve">Concejal Nigro: </w:t>
      </w:r>
      <w:r>
        <w:rPr/>
        <w:t xml:space="preserve">“Gracias Señor Presidente. Corito y al pie, creo que es muy claro lo que estamos preguntando, si votamos en la Extraordinaria una extensión de la prórroga que por supuesto ya venció, que comienza porque en veinte días ya teníamos la Terminal, pasaron los veinte días hábiles y ahora sí estamos en un vacío legal porque no tenemos ni la Terminal funcionando ni el proyecto del Supermercado tampoco. Se ve que hayan movido nada, yo no creo que en menos de sesenta días podamos tener una Terminal en el Supermercado. Pedimos el expediente 2747/09, porque suponemos que éste se ha hecho antes del 31 de diciembre, ya han pasado cuatro meses, tres meses y medio, y no hemos tenido ninguna novedad del mismo. Nosotros lo pedimos durante enero, y creo que estos lapsos tan prolongados en Sesiones, del 30 de noviembre a la primer Sesión de abril es demasiado, tendría que modificarse ese tema, no se puede estar tanto tiempo sin trabajar o trabajando sin poder disponer cuáles son los temas. Y hoy el problema que tenemos es que nos encontramos que sí, ya no hay más posibilidades de prórroga, la Terminal o donde hoy funciona la Terminal está deteriorada al máximo, no desde ahora, hace rato que está deteriorada. No veo ninguna otra posibilidad de que se haga otra concesión, y esto es una opinión muy personal porque nosotros en el Bloque tenemos opiniones personales, no nos dicen qué tenemos que pensar. Esto es una opinión muy personal. Me da la sensación aparte, sí que primero tendríamos que haber concesionado y después empezar a hablar de empresas con nombre y apellido como se habló, de algunas empresas de colectivos que iban a poner la plata para hacer los tinglados, es decir primero lo legal y después lo económico. Gracias Presidente”. </w:t>
      </w:r>
      <w:r>
        <w:rPr>
          <w:b/>
          <w:bCs/>
        </w:rPr>
        <w:t xml:space="preserve">Concejal Durand: </w:t>
      </w:r>
      <w:r>
        <w:rPr/>
        <w:t xml:space="preserve">“Gracias Presidente. Muy breve porque este es un tema que sin dudas me preocupa bastante. Hace algunos días cuando dije que hace un año que se viene evaluando ésto, después el Concejal de mi Bloque, Vidal, dio a conocer datos específicos que revelaban que no hacía un año, hacía nueve meses. Lo que ocurre que tres meses antes, en este Concejo Deliberante en marzo se vino a manifestar de que había un principio de acuerdo para trasladar la Terminal, lo que implicaría un proyecto superador al supermercado en ese momento, Toledo en la actualidad va a ser Carrefour. Desde ese entonces hasta ahora, hemos escuchado hablar bastante de esta cuestión pero no hemos  tenido ninguna precisión al respecto. Hemos pedido oportunamente a través de la Comisión respectiva, que el Intendente Municipal venga a este Conejo Deliberante a explicar como está esta situación, porque como bien lo dice este Proyecto, la última prórroga de esta concesión finalizó el 11 de marzo y no se ha renovado. Entonces la pregunta es, ¿quién es responsable hoy de la Estación Terminal de Ómnibus?. La respuesta obviamente será el Ejecutivo en este momento. La pregunta obligada es, ¿va a continuar el actual concesionario a cargo de esta Terminal de Ómnibus?. La respuesta es que no podría, pero versiones indican que estaría negociando por estos días con el Ejecutivo la posibilidad de extender esta concesión, por lo menos esta es una versión muy firme que ha surgido. No hemos sabido absolutamente nada más de las negociaciones que oportunamente se estaban llevando adelante con los propietarios de este supermercado, que al parecer va a abrir sus puertas en nuestra ciudad diez días más tarde del que tenía previsto en principio, sobre fines de este mes, según la última precisión que tengo. De todas maneras, para eso falta relativamente poco tiempo y llama la atención que si allí se va a trasladar la Terminal de Ómnibus, no se ha hecho ningún movimiento al respecto y no se ha informado tampoco. Así que son todas dudas que tenemos y volvemos a plantear aquí, insistimos en este tema, en esta cuestión para saber en definitiva qué va a pasar con la Terminal de Ómnibus, si va a continuar en el mismo lugar, si se va a hacer una apertura de licitación para que aparezcan interesados en el tema o si se le va a adjudicar, o ya de palabra el Ejecutivo tiene algún principio de acuerdo con este supermercado o con otra empresa. Simplemente queremos saber ésto con precisión y es por eso que lo volvemos a plantear desde aquí Señor Presidente. Es todo gracias”. </w:t>
      </w:r>
      <w:r>
        <w:rPr>
          <w:b/>
          <w:bCs/>
        </w:rPr>
        <w:t xml:space="preserve">Sometido el asunto a votación, se aprueba unánimemente. </w:t>
      </w:r>
      <w:r>
        <w:rPr/>
        <w:t xml:space="preserve">Se considera el asunto 21º. </w:t>
      </w:r>
      <w:r>
        <w:rPr>
          <w:b/>
          <w:bCs/>
        </w:rPr>
        <w:t xml:space="preserve">Concejal Charafedín: </w:t>
      </w:r>
      <w:r>
        <w:rPr/>
        <w:t xml:space="preserve">“Gracias Señor Presidente. Bueno, creo que el tema de tránsito es un tema recurrente en la comunidad de Balcarce. Creo que tanto el Ejecutivo como desde el Concejo Deliberante. se ha tratado en varias oportunidades este tema, hay responsabilidades compartidas. El tema de este sector si bien nosotros la semana próxima vamos a tener una reunión con una entidad de la Sociedad de Fomento Barrio Norte porque está muy inquietado por el tema, nosotros también nos hemos reunido con vecinos del lugar y están preocupados por el tema, más que nada de la escuela. Cuando se repavimentó Avenida del Valle, por ahí después si bien hay carteles indicadores, no se volvieron a poner los lomos de burro. Así que el tema de todos los escolares hoy, es un tema que preocupa a toda la comunidad del lugar. Yo también creo que el Ejecutivo está poniendo todo el esfuerzo conjuntamente con el grupo Valoremos la Vida. Nosotros desde el Bloque asistimos a la charla, realmente creo, siempre digo, cuando el Estado está ausente tratar de poner lo mejor como éstas Instituciones aportan en el tema de educación vial. Es invalorable sabiendo que todas las semanas dan charlas educativas sin tener ningún tipo de subsidios, tanto para la Institución y para las personas que dan las charlas gratuitamente, así que vaya nuestro reconocimiento y un poco llamar a la reflexión a la comunidad. Cuando todos los conductores en el sector aceleran sabiendo que hay personas, adulto mayores, chicos que salen de la escuela, realmente no sé por qué el ciudadano común no se hace cargo de estos problemas, que no es solamente una responsabilidad del Estado. A veces si el ciudadano común aprende a respetar las Leyes, logra el auto gobierno y empezamos a tener los códigos de convivencia. Es realmente lamentable que no se respete al prójimo, hemos tratado de evidenciar conductas realmente reprobables, por eso sé que se han dado en otras oportunidades al Departamento Ejecutivo. Insistimos nuevamente, por favor, que por ahí nosotros también aprendimos que no se trata de accidentes sino incidentes de tránsito porque estamos para eso, para prevenir. Le pido por favor también al Ejecutivo que con la mejor predisposición son las campañas. Las campañas de educación vial son muy importantes, el tema de las carteleras, de salir a la comunidad, de informar, de estar permanentemente con el control, porque pareciera ser que tenemos que hacer un ejercicio permanente como para que nos concienticemos de los peligros que significa no respetar las señales de tránsito. Espero que la Municipalidad arbitre los medios necesarios para que haya reductores de velocidad, organizadores vehicular y que faciliten a toda la comunidad del lugar no estar expuesta al peligro. Así que bueno, muchas gracias Señor Presidente”. </w:t>
      </w:r>
      <w:r>
        <w:rPr>
          <w:b/>
          <w:bCs/>
        </w:rPr>
        <w:t xml:space="preserve">Concejal Sciotti: </w:t>
      </w:r>
      <w:r>
        <w:rPr/>
        <w:t xml:space="preserve">“Gracias Señor Presidente. Vamos a acompañar el Proyecto de Comunicación, evidentemente el tema tránsito es una cuestión de Estado, lo ha manifestado el Ejecutivo y sus Secretarios. En eso se está trabajando, si bien es verdad que hace falta concientizacion, educación, creo que se está haciendo en las escuelas, se está trabajando el tema con los estudiantes también. Hay que rescatar la tarea de ‘Valoremos la Vida’ en este sentido, porque está haciendo un aporte importante a ordenar y a educarnos y a establecer reglas de convivencia, porque en definitiva es eso en nuestra ciudad, y también el aporte que hace el Museo Juan Manuel Fangio a través de las escuelas de su campaña de educación vial. En la reunión que mantuvimos con los Secretarios, con la Secretaria de Gobierno el 29 de diciembre, recuerdo que allí se manifestó que salió el tema del tránsito, salió el tema de que bueno, en función de que se había arreglado el pavimento de Avenida del Valle, ahora el problema era la alta velocidad que desarrollan los vehículos allí. Y desde el Ejecutivo se nos dijo que estaba, se manifestó que era una prioridad semaforizar, Señor Presidente algunas de las arterias que cruzan estas avenidas y que evidentemente en la medida que tenga, que haya presupuesto, reestablecer  los lomos de burro. Lamentablemente no es la mejor forma de controlar el tránsito, pero es la única forma que parece que aprendemos. Atendiendo ésto vamos a comunicar que ayer se abrió justamente la Licitación por dos semáforos, que van a ser instalados uno en calle avenida del Valle y 10 y el otro en Uriburu y 26. Entonces la idea es, este Ejecutivo está preocupado, nosotros estamos también preocupados sobre este tema y como dijo el Intendente en la Apertura de las Sesiones este problema también es, o lo solucionamos entre todos o no lo soluciona nadie. Gracias Presidente”. </w:t>
      </w:r>
      <w:r>
        <w:rPr>
          <w:b/>
          <w:bCs/>
        </w:rPr>
        <w:t xml:space="preserve">Concejal Nigro: </w:t>
      </w:r>
      <w:r>
        <w:rPr/>
        <w:t xml:space="preserve">“Gracias Presidente. Un par de aportes, veo que en todo este tiempo de las comunicaciones, veo que hay grandes soluciones a todo este tema. En la 17 y 6 también hay otro semáforo que ya están los palos, así que seguramente debe estar el aparato de las luces. Así que prontamente va a estar. Nosotros hemos sido críticos de la Avenida del Valle, de la obra de que no había quedado demasiado pareja y todo, pero quedó lo suficientemente pareja como para que las velocidades sean bastante grandes, yo iba a hacer un chiste que, si poníamos los lomos de burro teníamos los carteles, porque han quedado los carteles, pero ya la gente se avivó que los lomos de burro no están más. Entonces ahí donde estaban, se pueden volver a poner los lomos de burro, pero pedí la palabra fundamentalmente porque en esta semana he tenido una gran alegría que creo que es compartida con mucho de los compañeros Concejales, y es que apareció el primer estacionamiento de motos y me parece fantástico. Va a aportar para que organicemos un poquito más el transito que está tan embarullado en nuestro pueblo. Gracias Presidente”. </w:t>
      </w:r>
      <w:r>
        <w:rPr>
          <w:b/>
          <w:bCs/>
        </w:rPr>
        <w:t xml:space="preserve">Concejal Durand: </w:t>
      </w:r>
      <w:r>
        <w:rPr/>
        <w:t xml:space="preserve">“Gracias Señor Presidente. Muy breve, creo que parte de la respuesta a mi pregunta la acaba de dar el Concejal Sciotti recién, y celebro que así sea. Porque sin dudas vamos a convenir que la Avenida Del Valle se ha transformado en una pista de carrera en el último tiempo después de su repavimentación. Hemos solicitado en reiteradas oportunidades desde nuestro Bloque la instalación de semáforos, y siempre la respuesta ha sido la que tenemos en estos tiempos. La falta de recursos para ello. Lo que me ha quedado pendiente de respuesta es saber que pasó con aquel convenio que se estaba por hacer como se manifestó aquí en este Concejo el año anterior, con respecto a la Escuela Técnica que proponía hacer un aporte para justamente construir semáforos a un costo mucho más bajo. Así que bueno, me gustaría saber si ésto ha avanzado, si se está trabajando en ese sentido que pueda servir para en el futuro poder disponer de muchos mas semáforos que vamos a necesitar en la ciudad. Me parece fantástico los semáforos que van a instalar en Avenida del Valle y 10 y también en Avenida Uriburu y 26. Insisto en que van a hacer falta algunos más, por eso me parecería que sería muy beneficioso poder concretar aquel objetivo que tenían los chicos de la Escuela Técnica, llevando adelante esta iniciativa. Es todo Señor Presidente, gracias”. </w:t>
      </w:r>
      <w:r>
        <w:rPr>
          <w:b/>
          <w:bCs/>
        </w:rPr>
        <w:t xml:space="preserve">Concejal Vidal: </w:t>
      </w:r>
      <w:r>
        <w:rPr/>
        <w:t xml:space="preserve">“Gracias Presidente. Es para hacer un pequeño aporte nada más, pero bueno, vemos con un agrado precisamente la instalación de semáforos y otras cuestiones que tienen que ver con el tránsito como lo dijo recién el Concejal Nigro. El tema de la instalación para el estacionamiento de motos que tenemos entendido también que se va a desarrollar en otros puntos de la ciudad, puntos estratégicos que son fundamentales por la circulación de estos vehículos y por los espacios que a veces no abundan para estacionarlos, pero también aprovecho la oportunidad para hacer un pedido, porque en la zona de Uriburu y 32 realmente el caos de tránsito es tremendo allí. Va a haber que actuar prontamente porque no se han producido más accidentes en ese lugar porque hemos tenido demasiada suerte, pero creo que es un espacio muy complicado. Hay cuatro sectores de donde provienen el tránsito automotor y realmente a veces se produce un estancamiento importante, y ojalá no pasen accidentes próximamente. Pero creo que es un punto neurálgico de la ciudad como para instalar algún tipo de señalización que permita la reducción de la velocidad y el tránsito que circule como corresponde por ese lugar. Gracias Presidente”. </w:t>
      </w:r>
      <w:r>
        <w:rPr>
          <w:b/>
          <w:bCs/>
        </w:rPr>
        <w:t xml:space="preserve">Concejal Giuliano: </w:t>
      </w:r>
      <w:r>
        <w:rPr/>
        <w:t xml:space="preserve">“Gracias Presidente. Vamos a seguir aportando. Esto hablamos mucho creo los dos años anteriores, así que ya si de aportar se trata y ahora que se están haciendo esta colocación, hablamos mucho también de Uriburu que era la recta que se tomaba y sí está en 34 y por 32, hay uno esta bastante bajo pero vamos a seguir aportando y ojalá se pueda realizar. No sé si un semáforo pero sí un reductor que lo pedimos y lo conocen por las estadísticas que hay de accidentología. Así que por favor 9 y 14, y 31 y 14, así que por favor me siguen dando datos, pidan el micrófono y después dicen...”. </w:t>
      </w:r>
      <w:r>
        <w:rPr>
          <w:b/>
          <w:bCs/>
        </w:rPr>
        <w:t xml:space="preserve">Presidente Petruccelli: </w:t>
      </w:r>
      <w:r>
        <w:rPr/>
        <w:t xml:space="preserve">“Orden por favor”. </w:t>
      </w:r>
      <w:r>
        <w:rPr>
          <w:b/>
          <w:bCs/>
        </w:rPr>
        <w:t xml:space="preserve">Concejal Giuliano: </w:t>
      </w:r>
      <w:r>
        <w:rPr/>
        <w:t xml:space="preserve">“Tengo la estadística o sea hay estadísticas que revelan que ésto hace así a la accidentología, así que si seguimos aportando y estamos con esto en el ánimo de aportar a la gente que está trabajando en tránsito, que se están haciendo y se están colocando los semáforos, como mínimo un reductor, sabemos de los costos que tiene, por lo menos con algo hay que bajar el índice de la estadística que da que es la velocidad que sigue por los accidentes, así que bajemos la velocidad. Semáforo organiza el tránsito y baja la velocidad, lomo de burro o reductor de velocidad. Gracias Presidente”. </w:t>
      </w:r>
      <w:r>
        <w:rPr>
          <w:b/>
          <w:bCs/>
        </w:rPr>
        <w:t>Concejal Charafedín:</w:t>
      </w:r>
      <w:r>
        <w:rPr/>
        <w:t xml:space="preserve"> “Breve, simplemente si alguno de los Concejales quería agregar un Artículo más, lo que decía Durand, si queda algún tipo de información se puede agregar un articulado o la posibilidad de pedirle al Ejecutivo el semáforo como decían en la calle 9 y 14, o Uriburu y 32, para que lo considere el Ejecutivo. Simplemente eso sino va como estaba, bárbaro”. </w:t>
      </w:r>
      <w:r>
        <w:rPr>
          <w:b/>
          <w:bCs/>
        </w:rPr>
        <w:t xml:space="preserve">Concejal Benítez: </w:t>
      </w:r>
      <w:r>
        <w:rPr/>
        <w:t xml:space="preserve">“Gracias Señor Presidente. Por ahí para acotar sobre lo que se estaba comentando recién que las esquinas señalizada para semaforizar son justamente, nacen desde esa estadística de accidentología que Bomberos Voluntarios ha aportado. Ese es un dato que quería aportar y otra cuestión es un llamado a la reflexión a los padres sobre todo por ahí, se suele ver que chicos manejan a temprana edad motocicletas o sin casco, no seamos hijos del rigor. Esta semana anduvo distribuyéndose un mail de la Directora María de los Ángeles Rodríguez de la Escuela Primaria Nº 6, donde pide por favor que se respete el semáforo que se ha colocado allí a la salida y a la entrada del alumnado, donde padres y vecinos no respetan el semáforo, y justamente en esa escuela se hace una campaña de educación vial terrible. Entonces es por ahí injusto que se vaya remando contra la corriente. Es un llamado de atención para padres y para la comunidad en general que también aportemos, no solamente es el Estado el que tiene que estar continuamente llamándole la atención, sino que desde nosotros mismos como comunidad podemos aportar un granito de arena. Gracias Señor Presidente”. </w:t>
      </w:r>
      <w:r>
        <w:rPr>
          <w:b/>
          <w:bCs/>
        </w:rPr>
        <w:t xml:space="preserve">Sometido el asunto a votación, se aprueba unánimemente. </w:t>
      </w:r>
      <w:r>
        <w:rPr/>
        <w:t xml:space="preserve">Se considera el asunto 23º. </w:t>
      </w:r>
      <w:r>
        <w:rPr>
          <w:b/>
          <w:bCs/>
        </w:rPr>
        <w:t xml:space="preserve">Concejal Nigro: </w:t>
      </w:r>
      <w:r>
        <w:rPr/>
        <w:t xml:space="preserve">“Gracias Presidente. Bueno, el Proyecto es más que explicativo por el tiempo que hemos dedicado a otros temas que por ahí eran importantes, sino por ser menos importante me parece que es claro, el articulado, lo que se pide en el articulado primero lo hemos pedido cinco veces, y el resto lo hemos pedido seis veces, así que es un Proyecto que viene medio repetido. En algún momento el año pasado me decían que era tozudo, yo creo que desde el Ejecutivo me veían tozudo con “b” larga, esa es la verdad de la historia pero bueno, espero que tengamos esta vez ya, hemos anticipado el problema de la usurpación, hemos anticipado que había casas sin construirse, hemos anticipado creo que casi todo. Intentamos en algún momento tener la lista oficial, la lista primero era la lista que estaba que se había sorteado en su momento, después esa lista no era, había que hacerla desde La Plata en el Ministerio de la Vivienda, después volvió a ser la misma lista. Sorpresa, habían dejado de confeccionarla y vino acá, lo que sí está claro que no solamente el Plan Federal I, todos los barrios están con el mismo problema, hay denuncias, por lo menos denuncias públicas de sobre facturación, hay denuncias que los dominios no han sido traspasados y todavía siguen a nombre de las empresas, pero en definitiva no tenemos ninguna información fidedigna para poder, del año pasado nosotros pedíamos tener los expedientes para poderlos seguir desde Internet y no hemos tenido esa suerte. Gracias Presidente”. </w:t>
      </w:r>
      <w:r>
        <w:rPr>
          <w:b/>
          <w:bCs/>
        </w:rPr>
        <w:t xml:space="preserve">Concejal Giuliano: </w:t>
      </w:r>
      <w:r>
        <w:rPr/>
        <w:t xml:space="preserve">“Gracias Presidente. Voy a acompañar la Comunicación, que se investigue. Si bien es cierto que acá se hace el pedido, hemos escuchado en este tiempo de dos años para atrás, de todo, de las hipótesis de siete millones de pesos que faltan, de casas sin terminar, ahora está el Presupuesto, salió otra persona de un millón de pesos que faltan, ¿son hipótesis o concreto?. Si se tiene y estamos en la gestión que se hagan las denuncias correspondientes. Están los carriles para hacer las denuncias correspondientes, eso es lo que quiero plantear porque sino nos quedamos en la mera hipótesis. Después tenemos gente y ésto es tan sensible como las viviendas, se consiguieron, es decir, Martín Pérez decía que me enojaba, no, se trajeron las cuatrocientas quince viviendas, no se terminó, hubo, pero, ¿se investigó?. ¿Hay juicios?. Que se investigue, ¿está faltando plata?. Que los responsables paguen por lo que hicieron, pero que se investigue porque sino son hipótesis. ¿Dónde están las denuncias?. Los medios, los que tomaron, ¿dónde están las denuncias?. ¿Dónde hay gente que está detenida por los siete millones que manifestaba el ex Intendente? Y el millón que manifiesta un representante de un Gremio que falta, ¿dónde están las denuncias?. ¿Hicieron las denuncias correspondientes?. ¿De acá se hicieron las denuncias correspondientes?. Eso es lo que pido, cuando se tengan se hagan las denuncias correspondientes. Gracias Señor Presidente”. </w:t>
      </w:r>
      <w:r>
        <w:rPr>
          <w:b/>
          <w:bCs/>
        </w:rPr>
        <w:t xml:space="preserve">Sometido el asunto a votación, se aprueba unánimemente. </w:t>
      </w:r>
      <w:r>
        <w:rPr/>
        <w:t xml:space="preserve">Se considera el asunto 24º. </w:t>
      </w:r>
      <w:r>
        <w:rPr>
          <w:b/>
          <w:bCs/>
        </w:rPr>
        <w:t xml:space="preserve">Concejal Nigro: </w:t>
      </w:r>
      <w:r>
        <w:rPr/>
        <w:t xml:space="preserve">“Gracias Señor Presidente. Otra vez creo que es bastante explicativo, redundar es de gusto, hablamos de habilitaciones, antisiniestral, factor de ocupación, REBA. Esta semana se presentó una vecina que tiene un negocio cerca de mi casa y que se le venció el REBA por las Pascuas, por un día y le hicieron una multa de $ 100.-, y a mí me consta porque yo le compro siempre, que siempre tiene el REBA bien, y tenemos lugares que venden alcohol, ¿y qué REBA?. Nada, entonces necesitamos saber, a ver cuáles son las cosas. Recién se nos ocurrió mientras estábamos leyendo el párrafo, podríamos agregar también acá los Geriátricos. Sí, porque es otro tema importantísimo que lo pusimos en la agenda cuando empezamos en el 2007, que nos comprometimos a realizar algún tipo de cambio o algo, y han pasado dos años y hoy todavía estamos en lo mismo. Creo que en algún momento vino una Lista en el 2008 de algunas de las casas que estaban habilitadas, y realmente eran muy pocas para la cantidad de lugares que hoy se hacen fiestas. Creo que es un tema mucho más importante, porque si mañana tenemos un Cromagnón acá vamos a ir todos presos. Gracias Presidente”. </w:t>
      </w:r>
      <w:r>
        <w:rPr>
          <w:b/>
          <w:bCs/>
        </w:rPr>
        <w:t xml:space="preserve">Sometido el asunto a votación, se aprueba unánimemente. </w:t>
      </w:r>
      <w:r>
        <w:rPr/>
        <w:t xml:space="preserve">Se considera el asunto 25º. </w:t>
      </w:r>
      <w:r>
        <w:rPr>
          <w:b/>
          <w:bCs/>
        </w:rPr>
        <w:t xml:space="preserve">Concejal Nigro: </w:t>
      </w:r>
      <w:r>
        <w:rPr/>
        <w:t xml:space="preserve">“Perdón, es por el Proyecto anterior, que en el articulado se agregue la palabra Geriátrico”. </w:t>
      </w:r>
      <w:r>
        <w:rPr>
          <w:b/>
          <w:bCs/>
        </w:rPr>
        <w:t xml:space="preserve">Secretario Troya: </w:t>
      </w:r>
      <w:r>
        <w:rPr/>
        <w:t xml:space="preserve">“¿Se aprueba eso no?”. </w:t>
      </w:r>
      <w:r>
        <w:rPr>
          <w:b/>
          <w:bCs/>
        </w:rPr>
        <w:t xml:space="preserve">Sometido a votación el agregado, se aprueba unánimemente. Concejal Marino: </w:t>
      </w:r>
      <w:r>
        <w:rPr/>
        <w:t xml:space="preserve">“Gracias Presidente. La presentación de este Proyecto es porque nosotros hemos mandado ya al Municipio el pedido de informes de cómo ha salido la Fiesta, cuál fue el balance. Entonces quisiéramos saber un informe detallado del mismo, por eso mismos estamos pidiendo este Proyecto de Comunicación. Gracias Señor Presidente”. </w:t>
      </w:r>
      <w:r>
        <w:rPr>
          <w:b/>
          <w:bCs/>
        </w:rPr>
        <w:t xml:space="preserve">Concejal Preves: </w:t>
      </w:r>
      <w:r>
        <w:rPr/>
        <w:t xml:space="preserve">“Gracias Presidente. Simplemente para agregar que la Subsecretaria de Cultura estuvo creo que el martes pasado o el anterior en el Programa Convicciones. Informó que se estaba realizando el Balance de la Fiesta y en los próximos días como se hace habitualmente todos los años iba a estar publicado. Simplemente para agregar eso. Gracias Señor Presidente”. </w:t>
      </w:r>
      <w:r>
        <w:rPr>
          <w:b/>
          <w:bCs/>
        </w:rPr>
        <w:t xml:space="preserve">Sometido el asunto a votación, se aprueba unánimemente. </w:t>
      </w:r>
      <w:r>
        <w:rPr/>
        <w:t xml:space="preserve">Se considera el asunto 26º. </w:t>
      </w:r>
      <w:r>
        <w:rPr>
          <w:b/>
          <w:bCs/>
        </w:rPr>
        <w:t xml:space="preserve">Concejal Nigro: </w:t>
      </w:r>
      <w:r>
        <w:rPr/>
        <w:t xml:space="preserve">“Gracias Presidente, urge la duda acá, el caño está, quedémonos tranquilos. El problema es otro, hay mucha gente que pensaba que iban a conectar el servicio y hoy se dan cuenta que no lo van a poder conectar y lo que nosotros estamos preguntando, que es lo que nos preocupa es que esta gente que no va a conectar el servicio va a tener que pagar el troncal o no. Creo que es sencilla, lamentablemente el Concejal Erdociain que es quien está mucho más empapado con  BAGSA y todo ese tipo de cosas, hoy no está y que nos podía haber aportado un dato más. Pero es muy sencilla la pregunta, es ver si ya está decidido quiénes se van a hacer cargo de la erogación de lo que es la red, no de las conexiones. Gracias Presidente”. </w:t>
      </w:r>
      <w:r>
        <w:rPr>
          <w:b/>
          <w:bCs/>
        </w:rPr>
        <w:t xml:space="preserve">Concejal Sciotti: </w:t>
      </w:r>
      <w:r>
        <w:rPr/>
        <w:t xml:space="preserve">“Gracias Presidente, sí, en realidad simplemente una aclaración. La obra, por ahí no entendemos qué es. Una lástima que no está el Concejal Erdociain, qué es lo de la red troncal, porque hasta donde sabemos la obra tiene dos partes. Una planta de almacenaje y una redistribución, entonces cuando se habla de red troncal no sabemos a qué se hace referencia, de todos modos lo que sí está claro es que se han solicitado algunas ampliaciones de esta distribución de la red. El Ejecutivo está en contacto con BAGSA, que es la Empresa que está llevando a cabo la obra por este tema de las ampliaciones y con respecto del costo creo que, nos parece que estaba claro desde el principio. Es que el costo de la obra iba a recaer sobre, el costo total dividido digamos la cantidad de usuarios que van a tener el servicio. Gracias Presidente”. </w:t>
      </w:r>
      <w:r>
        <w:rPr>
          <w:b/>
          <w:bCs/>
        </w:rPr>
        <w:t xml:space="preserve">Concejal Nigro: </w:t>
      </w:r>
      <w:r>
        <w:rPr/>
        <w:t xml:space="preserve">“Gracias Presidente. Cuando uno habla de troncal habla de donde está el depósito hasta donde llega el gas o sea, vamos a hacerlo gráfico. Si fuera cloacas desde el inodoro a la Planta Depuradora. Esto es lo mismo, o sea el troncal es lo mismo que la red de distribución, eso es uno de los puntos. Lo otro, estaba en el Pliego, era que se iba a dividir entre los usuarios. Pero no dice si los usuarios que conecten el servicio, si cuando pasa el gas por la puerta es más van a dejar un caño porque están haciendo los gabinetes inclusive, dejan los gabinetes y todo, si ya probablemente lo consideren usuario lo va a tener que pagar su frente, eso es lo que estamos preguntando. Creo que no está tan intrincada la cosa, es bastante sencilla. Es saber si la gente que va a tener el caño en la puerta va a pagar la red o no la va a pagar. Gracias Presidente”. </w:t>
      </w:r>
      <w:r>
        <w:rPr>
          <w:b/>
          <w:bCs/>
        </w:rPr>
        <w:t xml:space="preserve">Concejal Navarro: </w:t>
      </w:r>
      <w:r>
        <w:rPr/>
        <w:t xml:space="preserve">“Sí, yo vivo en la localidad de Napaleofú y sé que la gente que no conecte el gas hacia el interior de su vivienda no debe pagar, eso lo sabemos en la comunidad de Napaleofú”. </w:t>
      </w:r>
      <w:r>
        <w:rPr>
          <w:b/>
          <w:bCs/>
        </w:rPr>
        <w:t xml:space="preserve">Sometido el asunto a votación, se aprueba unánimemente. </w:t>
      </w:r>
      <w:r>
        <w:rPr/>
        <w:t xml:space="preserve">Se considera el asunto 28º, </w:t>
      </w:r>
      <w:r>
        <w:rPr>
          <w:b/>
          <w:bCs/>
        </w:rPr>
        <w:t xml:space="preserve">aprobándoselo unánimemente sin debate previo. </w:t>
      </w:r>
      <w:r>
        <w:rPr/>
        <w:t xml:space="preserve">Se considera el asunto 29º, </w:t>
      </w:r>
      <w:r>
        <w:rPr>
          <w:b/>
          <w:bCs/>
        </w:rPr>
        <w:t xml:space="preserve">aprobándoselo unánimemente sin debate previo. </w:t>
      </w:r>
      <w:r>
        <w:rPr/>
        <w:t xml:space="preserve">Se considera el asunto 30º, </w:t>
      </w:r>
      <w:r>
        <w:rPr>
          <w:b/>
          <w:bCs/>
        </w:rPr>
        <w:t xml:space="preserve">aprobándoselo unánimemente sin debate previo. </w:t>
      </w:r>
      <w:r>
        <w:rPr/>
        <w:t xml:space="preserve">Se considera el asunto 31º, </w:t>
      </w:r>
      <w:r>
        <w:rPr>
          <w:b/>
          <w:bCs/>
        </w:rPr>
        <w:t xml:space="preserve">aprobándoselo unánimemente sin debate previo. </w:t>
      </w:r>
      <w:r>
        <w:rPr/>
        <w:t xml:space="preserve">Se considera el asunto 32º, </w:t>
      </w:r>
      <w:r>
        <w:rPr>
          <w:b/>
          <w:bCs/>
        </w:rPr>
        <w:t xml:space="preserve">aprobándoselo unánimemente sin debate previo. </w:t>
      </w:r>
      <w:r>
        <w:rPr/>
        <w:t xml:space="preserve">Se considera el asunto 33º, </w:t>
      </w:r>
      <w:r>
        <w:rPr>
          <w:b/>
          <w:bCs/>
        </w:rPr>
        <w:t xml:space="preserve">aprobándoselo unánimemente sin debate previo. </w:t>
      </w:r>
      <w:r>
        <w:rPr/>
        <w:t xml:space="preserve">Se considera el asunto 34º. </w:t>
      </w:r>
      <w:r>
        <w:rPr>
          <w:b/>
          <w:bCs/>
        </w:rPr>
        <w:t xml:space="preserve">Concejal Pérez: </w:t>
      </w:r>
      <w:r>
        <w:rPr/>
        <w:t xml:space="preserve">“Gracias Presidente. Con respecto a este tema nosotros manifestamos en la Comisión nuestro rechazo por considerar que se le puede al Departamento Ejecutivo en alguna medida recomendar que atento a la situación económica, que debido a la cantidad de personal que se considera que está cubierta la demanda o alguna otra inquietud que se pueda desprender de este Departamento Legislativo, sugerirle que no se tome personal pero de ninguna manera que la superposición de Poderes en este caso desde el Legislativo, imponerle o exigirle al Departamento Ejecutivo, prohibirle la toma de personal cuando así lo considere, porque en definitiva eso también traería acarreado en alguna medida, alguna limitación en servicios que el Municipio pudiera brindar y que esos servicios necesitasen gente. Por lo tanto no vamos a acompañar este proyecto por la exigencia concreta que se está haciendo. Sí lo acompañaríamos si fuera una recomendación al Departamento Ejecutivo considerando que atento a la situación económica, tenga la consideración de no aumentar la Planta ya sea Transitoria, Jornalizada o Permanente. Pero vuelvo a repetir, no es competencia de este Poder Legislativo prohibirle o exigirle al Departamento Ejecutivo que tome personal”. </w:t>
      </w:r>
      <w:r>
        <w:rPr>
          <w:b/>
          <w:bCs/>
        </w:rPr>
        <w:t xml:space="preserve">Concejal Nigro: </w:t>
      </w:r>
      <w:r>
        <w:rPr/>
        <w:t xml:space="preserve">“Gracias Presidente. Para defender un poco el voto por la afirmativa. Si hubiesen leído bien el Proyecto de Ordenanza, el Artículo dice: ‘únicamente podrán incorporarse personal a nuevas áreas que puedan’, o sea, está previsto que si hay áreas donde se necesita se puedan incorporar. Pero estamos hablando de un Municipio que cuando lo presentamos nosotros en enero pagaba los sueldos, hoy ya no puede pagar los sueldos, no estamos en una misma línea de conducta. Hay que ahorrar, ¿dónde vamos a ahorrar?. Si el costo más grande que tiene el Municipio es en sueldo de personal, cerca del 70% del Presupuesto se va en sueldos, entonces si seguimos incorporando, es decir yo tengo una percepción muy especial de este tema. Pagamos los favores políticos con la plata de todos. Uno cuando tiene que pagar favores políticos no tiene que generar puestos de trabajo en el Municipio, tiene que sacar plata del bolsillo y darle la plata del bolsillo de uno, esa es la manera que uno debería funcionar, pero bueno cada no tiene su pensamiento y me parece bien y ésto es una herramienta para el Intendente para que tenga de donde tener el respaldo para no incorporar más personal. Pero bueno se puede tomar de las dos formas, ésta es la famosa teoría de los abogados de la media Biblioteca. Unos la ven media vacía y los otros la ven media llena. Bueno, nosotros vemos totalmente opuesto y diametral la idea de lo que puede ser una Ordenanza de este tipo. La presentamos en el 2008 también, y tuvimos el mismo resultado o sea que la volveremos  a presentar si Dios quiere en el 2012 cuando seamos gobierno, y ahí sí la vamos a aprobar. Gracias Presidente”. </w:t>
      </w:r>
      <w:r>
        <w:rPr>
          <w:b/>
          <w:bCs/>
        </w:rPr>
        <w:t xml:space="preserve">Concejal Reino: </w:t>
      </w:r>
      <w:r>
        <w:rPr/>
        <w:t xml:space="preserve">“Gracias Señor Presidente. Me parece que por ahí puede ser una recomendación y podría ser una Comunicación, pero creo que debemos dar una señal política clara. Por eso nosotros vamos a acompañar este Proyecto, nos parece que la circunstancia no da para más. Vemos que se ha superado todo lo que se podía prever en cuanto a la toma de agentes municipales, y ésto sigue en incremento. Entonces creemos que hay áreas con mucha súper población de agentes municipales, y hay áreas que trabajan muy bien y que les está faltando personal. Nos parece que hay que hacer una reestructuración en el tema del agente municipal, ver de qué manera se lo hace y acá sí quiero achacar una responsabilidad al gobierno justicialista, pura y exclusivamente. No me importa la distinción de banderías internas pero evidentemente han hecho un descalabro con el agente municipal. Lo venimos diciendo hace años, han sobre poblado Balcarce de agentes municipales y la torta, nunca le han explicado al agente municipal que la torta siempre es la misma, que la torta cada  vez se reparte en pedazos y en porciones más pequeñas, que hoy tienen sueldos que realmente no les alcanza por este amiguismo, por esta manera de incorporar indiscriminadamente agentes a la Planta. El último gobierno radical que terminó en el año ‘87 terminó con cuatrocientos setenta y cinco, quinientos agentes a lo sumo, que se prestaban mucho más servicios que los que se prestan hoy, que estaba a cargo de lo que era aguas y hoy no lo tenemos, y nos parece que este es un hecho que se debe evaluar. Nos parece que no ha sido eficiente, que se ha ido tomando por favores políticos mucha cantidad de gente, que inclusive el que se va tal vez para perjudicar al otro no se da cuenta que perjudica al agente municipal y a los balcarceños en general. Cuando se va tiene la osadía de pasarlos a Planta Permanente, acá también creo que el gremio tendría que haber hecho una apreciación. No quiero entrar en ese terreno para no generar suspicacias, pero me parece que debemos decir basta a ésto. Esto ha sido lo peor en planificación que ha tenido la Municipalidad de Balcarce. Esto ha generado que el Intendente que venga del color político que sea, tiene un problema enorme a resolver. Creo que hasta hoy tenemos que decir que es de muy difícil resolución por no decir imposible, y no nos han dejado otro camino me parece, que empezar a recuperar servicios a la Municipalidad, aunque no estemos de acuerdo ideológicamente o que no estemos de acuerdo en que sea el camino más correcto, pero si no recuperamos servicios y no reestructuramos el funcionamiento de la Municipalidad, el gobierno que venga va a fracasar, no va a tener Presupuesto, no va a tener recursos y el agente municipal va a tener sueldos miserables. Esto hay que plantearlo así de crudo, decirle la realidad a la gente y ver de qué manera empezamos a darles soluciones cuando hablamos de traer empresas de afuera. También puede ser que tengamos que transferirles agentes municipales, ¿por qué no?. Puede ser una alternativa, cuando hablamos de descentralizar el autódromo por qué no transferir agentes municipales al órgano de concesión, creo que este va a ser el camino irremediable, sino las futuras administraciones van a encontrar un escollo muy importante. Por ésto vamos a acompañar ésto que parece una imposición que podría ser una Comunicación. También el Departamento Ejecutivo tiene la facultad de vetar esto, pero creo que es una fuerte señal política de que ésto así no va más. Nada más”. </w:t>
      </w:r>
      <w:r>
        <w:rPr>
          <w:b/>
          <w:bCs/>
        </w:rPr>
        <w:t>Sometido a votación el despacho de mayoría, se rechaza por ocho (8) votos negativos de los Concejales Nigro, Marino, Charafedín, Petruccelli, Reino, Vidal, Navarro, Durand; y siete (7) votos afirmativos de los Concejales Pérez, Bruschetti, Sciotti, Benítez, Sánchez Azcárate, Preves, Giuliano. Sometido a votación el despacho de minoría, se aprueba por ocho (8) votos afirmativos de los Concejales Nigro, Marino, Charafedín, Petruccelli, Reino, Vidal, Navarro, Durand; y siete (7) votos negativos de los Concejales Pérez, Bruschetti, Sciotti, Benítez, Sánchez Azcárate, Preves, Giuliano.</w:t>
      </w:r>
      <w:r>
        <w:rPr/>
        <w:t xml:space="preserve"> </w:t>
      </w:r>
      <w:r>
        <w:rPr>
          <w:b/>
          <w:bCs/>
        </w:rPr>
        <w:t xml:space="preserve">Secretario Troya: </w:t>
      </w:r>
      <w:r>
        <w:rPr/>
        <w:t xml:space="preserve">“Para darle un texto correcto al Artículo 1º que dice: ‘exíjase al Departamento Ejecutivo tenga a bien no incorporar más agentes municipales’, se podría decir: ‘el Departamento Ejecutivo a partir de la sanción de la presente no incorporará más agentes municipales’. Es lo mismo, es la misma imposición sin el término exíjase, porque exíjase no es usual y después dice tenga a bien, perfecto”. </w:t>
      </w:r>
      <w:r>
        <w:rPr>
          <w:b/>
          <w:bCs/>
        </w:rPr>
        <w:t>Sometido a votación la propuesta del Secretario, se aprueba unánimemente.</w:t>
      </w:r>
      <w:r>
        <w:rPr/>
        <w:t xml:space="preserve"> Se considera el asunto 35º. </w:t>
      </w:r>
      <w:r>
        <w:rPr>
          <w:b/>
          <w:bCs/>
        </w:rPr>
        <w:t xml:space="preserve">Concejal Benítez: </w:t>
      </w:r>
      <w:r>
        <w:rPr/>
        <w:t xml:space="preserve">“Gracias Señor Presidente. Simplemente para comentar, acotar que hemos propuesto que se declare de Interés Legislativo la edición del Libro Evita la Mujer. ¿Del amor al odio del odio al amor?, donde se investiga acerca de la vida de Evita Duarte de Perón a través de distintas entrevistas. Entrevistas a distintos historiadores, a distintos personajes que han tenido que ver con la vida de Evita, Felipe Pigna, Gloria Meschino, el profesor Jorge Baroni, Guido Baitroski, Carlos Balmaceda, Nelson Castro, Héctor Dimuro, gente local también hace un aporte a la historia y hemos tenido la oportunidad en la Comisión de leer el libro, de darle lectura y de someterlo a debate y por eso estamos proponiendo este Proyecto. Gracias Señor Presidente”. </w:t>
      </w:r>
      <w:r>
        <w:rPr>
          <w:b/>
          <w:bCs/>
        </w:rPr>
        <w:t xml:space="preserve">Concejal Charafedín: </w:t>
      </w:r>
      <w:r>
        <w:rPr/>
        <w:t xml:space="preserve">“Gracias Señor Presidente. Bueno también nosotros desde nuestro Bloque reconocer y felicitar al profesor Ariel Bibbó, creo en este año a través de un Decreto Nacional se reconoce a la compañera María Eva Duarte de Perón como la mujer del Bicentenario, quiere decir que es muy oportuno lo que ha hecho Ariel y lo que nosotros reconocemos totalmente. Es por eso que también hemos gestionado ante los diputados Meckievi, Ramiro Gutiérrez y Gastón Guarracino para que se declare de Interés Legislativo Provincial. Asimismo en el Partido Justicialista de Necochea, a través de la figura del compañero Gerónimo Venegas se va a recibir a Ariel Bibbó para que pueda disertar y honrar la verdad con ese trabajo que nos honra también como balcarceños, lo que nos ha brindado a la comunidad y realmente nos llena de orgullo. Muchas gracias Señor Presidente”. </w:t>
      </w:r>
      <w:r>
        <w:rPr>
          <w:b/>
          <w:bCs/>
        </w:rPr>
        <w:t>Sometido el asunto a votación, se aprueba unánimemente.</w:t>
      </w:r>
      <w:r>
        <w:rPr/>
        <w:t xml:space="preserve"> Se considera el asunto 36º. </w:t>
      </w:r>
      <w:r>
        <w:rPr>
          <w:b/>
          <w:bCs/>
        </w:rPr>
        <w:t xml:space="preserve">Concejal Pérez: </w:t>
      </w:r>
      <w:r>
        <w:rPr/>
        <w:t xml:space="preserve">“Gracias Señor Presidente. Simplemente para comentar de acuerdo a la reunión que mantuvo la Comisión con el Director del Hospital, el Doctor Norberto Pilone, en la cual vino a explicar cuál es la función que tiene este servicio de tercerización del cobro, que no es ni más ni menos que tratar de mejorar lo que se está cobrando hasta ahora, con ese piso de base concesionar de ahí en más, se pueda mejorar el cobro y de ahí recién empezar a que la empresa concesionaria tenga un costo que no le significa costo alguno al Hospital ni perjuicio alguno al Hospital, por lo tanto creemos que vale la pena la prueba, que vale la pena la prueba, que vale la pena el hecho de mejorar los recursos, que cuando se habla que hay que mejorar la cobrabilidad y que a veces no se es eficiente en la cobrabilidad, creo que este es uno de los mecanismos para tratar de serlo y por lo menos para probar si realmente se puede llegar a lograr. Así que de parte del despacho de mayoría simplemente manifestar esto, y realmente de acuerdo al informe que manifestó el Director con serias expectativas de que la cobrabilidad mejore como así también la posibilidad de que estas mismas empresas  puedan renegociar algunos contratos con Obras Sociales que también generen otros ingresos extras al Hospital. Y de esa manera poder tener mejores servicios al Hospital o al menos tener una mejor situación económica”. </w:t>
      </w:r>
      <w:r>
        <w:rPr>
          <w:b/>
          <w:bCs/>
        </w:rPr>
        <w:t xml:space="preserve">Concejal Nigro: </w:t>
      </w:r>
      <w:r>
        <w:rPr/>
        <w:t xml:space="preserve">“Gracias Señor Presidente. Bueno, el despacho de minoría por supuesto no coincide con lo que se ha planteado hasta ahora. El Hospital de Balcarce en los tres últimos años ha llegado de un 75% casi a un 95% de cobrabilidad, nos parece exiguo la plata que hay por encima de la cobrabilidad histórica. Me llama poderosamente la atención y puedo utilizar mi titulo de médico, y yo conozco bastante de medicina porque hace dieciocho años que me vienen embaucando éstos que cobran más, que hacen convenios por afuera. Yo no puedo entender cómo con la gente que tenemos en el Hospital estamos subestimando a la Administración Pública que hoy tenemos. Una administración pública que aparte ha cumplido, ha demostrado que funciona bien, porque lo demostró, porque aumentó la cobrabilidad. Yo no entiendo cómo con la cantidad de profesionales que tenemos como no podemos ir a negociar un contrato, un convenio nuevo. Yo creo que el Doctor Pilone, si bien nos trajo este proyecto de mejor cobrabilidad, también nos dio dos o tres hilos que son muy importantes para que el Hospital en algún momento mejore sus prestaciones más que su cobrabilidad. Tenemos un Hospital que funciona de 8 a 12. Podríamos tener un Hospital que funciona de 8 a 8 o de 8 a 20 para que se entienda bien el horario. Yo creo que hay cosas que tendríamos que sentarnos a charlar un poco más acabadamente, pero seguir aumentando la cantidad de gente relacionada con el Municipio, verdaderamente nos parece mal y fundamentalmente en un Estado que nosotros lo planteamos ausente, empezar a tercerizar cosas, mañana vamos a tercerizar la cobrabilidad de las tasas, pasado vamos a tercerizar el despacho de los Secretarios del Intendente y dentro de poco va a ser todo tercerizado. Me parece que no vamos por buen camino tercerizando cosas. Ya está con seguridad tercerizada la limpieza de la Municipalidad, hablamos de que no hay plata para un montón de cosas que son muy susceptibles, muy importantes, y por otro lado estamos trayendo más gente para repartir esta pequeña torta que decía el Concejal preopinante y que ya no alcanza para nada. Gracias Presidente”. </w:t>
      </w:r>
      <w:r>
        <w:rPr>
          <w:b/>
          <w:bCs/>
        </w:rPr>
        <w:t xml:space="preserve">Sometido a votación el despacho de mayoría, el mismo el aprobado por once (11) votos afirmativos de los Concejales Pérez, Bruschetti, Sciotti, Benítez, Sánchez Azcárate, Preves, Reino, Durand, Navarro, Vidal, Giuliano; y cuatro (4) votos negativos de los Concejales Nigro, Marino, Charafedín, Petruccelli. Sometido a votación el despacho de minoría, el mismo es rechazado por once (11) votos negativos de los Concejales Pérez, Bruschetti, Sciotti, Benítez, Sánchez Azcárate, Preves, Reino, Durand, Navarro, Vidal, Giuliano; y cuatro votos afirmativos de los Concejales Nigro, Marino, Charafedín, Petruccelli. </w:t>
      </w:r>
      <w:r>
        <w:rPr/>
        <w:t xml:space="preserve">Se considera el asunto 37º, </w:t>
      </w:r>
      <w:r>
        <w:rPr>
          <w:b/>
          <w:bCs/>
        </w:rPr>
        <w:t xml:space="preserve">aprobándoselo unánimemente sin debate previo. </w:t>
      </w:r>
      <w:r>
        <w:rPr/>
        <w:t>Se considera el asunto 38º.</w:t>
      </w:r>
      <w:r>
        <w:rPr>
          <w:b/>
          <w:bCs/>
        </w:rPr>
        <w:t xml:space="preserve"> Concejal Pérez: </w:t>
      </w:r>
      <w:r>
        <w:rPr/>
        <w:t xml:space="preserve">“Gracias Señor Presidente. Quería hacer algunas consideraciones con respecto a esta Resolución que vamos a  acompañar y vamos a votar  afirmativamente, teniendo en cuenta que se está solicitando una gestión al Departamento Ejecutivo, pero creo que debemos mencionar por lo menos, no queremos dejar pasar por alto el hecho que en primer lugar que nos haya llegado desde la Sociedad Rural una Resolución y no una solicitud al Departamento Ejecutivo. Nos ha llegado una Resolución con Vistos, Considerandos y Articulado, como si obviamente hubiera sido confeccionada en este mismo Concejo Deliberante en relación a este tema. Y concretamente tenemos algunas diferencias concretas entre los Vistos y Considerandos, donde se manifiestan cosas como anticonstitucionalidad o arbitrariedad, cuando en realidad  el tema del trigo ha sido expuesto desde diferentes formas desde el gobierno por un lado y desde seguramente entidades agropecuarias por otra. Y creo que debemos mencionara algunas cosas que son importantes para que queden debidamente aclaradas. En primer lugar que en ningún momento la exportación de trigo estuvo cerrada, que los exportadores no comprasen trigo no quiere decir que la exportación estuviese cerrada; que el gobierno participa en el mercado, que el gobierno participa en el mercado y creemos que es conveniente que así lo sea porque debe asegurar por sobre todas las cosas además de la exportación, debe asegurar por sobre todas las cosas que lo que se produce como en este caso es el trigo, lo tengamos como materia prima para la panificación y también para la elaboración de harinas para poder exportarla como producto, como valor agregado a lo que es la exportación de trigo. Para eso se estima asegurar una producción de al menos seis millones y medio de toneladas cuando en realidad el consumo sería entre cuatro millones y medio y seis millones y medio de toneladas. El gobierno hace cosa de un mes, en la ciudad de Necochea donde tuve la posibilidad de participar en una reunión con el Ministro Julián Domínguez, se liberó un millón de toneladas más a pesar de que había doscientas mil toneladas sin exportar disponibles, sin exportar, disponibles, se liberó un millón más, y ¿por qué se liberó un millón más?. Porque el gobierno estima, tiene una estimación de lo que puede producir habitualmente de acuerdo a lo que se siembra, pero seguramente de acuerdo a lo que se ha comercializado o lo que se registra en la comercialización, el tema de tener ahora en el campo varias toneladas de trigo o de cualquier otro cereal, a través de un sistema nuevo como conocemos todos y hemos visto, como son los famosos chorizos que ustedes ven en el campo donde se almacena el cereal ése seguía sin declarar. Es decir, antes con el sólo hecho de consultar a los acopiadores, se podía saber cuánto era la producción de trigo. Si bien sabemos cuánto es el área sembrada porque lo podemos saber a través del área satelital o de fotos satelitales, lo que sí no podemos saber de ninguna manera es el área de producción o de rendimiento, sino a través de la comercialización. Y en este caso hay muchos que seguían sin declarar, por lo tanto el gobierno hizo un relevamiento  y consideró que había al menos un millón de toneladas más que se podían liberar. Por otro lado cuando se habla de las listas y se dice que es arbitrario, las listas no fueron más que un aporte del gobierno hacia los molinos a pedido en algunos casos de las entidades agropecuarias, y ¿por qué sucede ésto?. Porque el 27% de los productores de trigo producen el 75% del trigo, por lo tanto se solicitó ese listado para que los molinos le comprasen. Los productores chicos que eran los que menos poder adquisitivo tenían y poder de espera tenían y más exigencias de pago y más rápido tenían, por lo tanto ese listado salió con esa propuesta. Listado que de aquí mismo de Balcarce se hizo a través de Producción y se solicitó ni más ni menos a quienes conocen los productores que son los acopiadores, por lo tanto se hizo un listado. Se les pidió a los acopiadores que hicieran un listado, ese listado llegó al molino y concretamente en Balcarce se vendió algo así como ocho mil toneladas a Molinos Balcarce de este tipo de productores. De todas maneras, también es cierto que la semana pasada se liberó totalmente la lista. Se eliminó la lista de productores, por lo tanto queda liberada la venta de trigo. Así que creo que eran algunas cosas que valía la pena decirlo desde otro punto de vista, desde otra óptica donde algunas cosas son mejorables y otras realmente creemos que desde lo filosófico no las compartimos como es el hecho de liberar tan solo liberar el mercado. Creemos que el Estado tiene que intervenir no solamente cuando hay emergencia agropecuaria, no solamente cuando hay emergencia por inundación, no solamente con el banco de fomento como el Nación o el Provincia cuando al productor le va mal, sino que el Estado tiene que participar en toda la cadena de siembra, de producción y de comercialización. Y por sobre todas las cosas asegurar no solamente que el productor esté resguardado y que el productor esté en alguna medida contenido, sino que también el resto de la población deba tenerlo al producto como es en este caso primario, como es el trigo. Un dato también importante es que otro de los reclamos que se hace es el reintegro de los subsidios a los productores que la Presidente lo había prometido, y en el día de hoy el Subsecretario de Producción, el señor Muñoz ha estado firmando el Convenio en La Plata, donde a partir de no más de quince o veinte días se estarían ya reintegrando esos subsidios a los productores, lo que también estaría en alguna medida dando cumplimiento a lo que se está solicitando. Nada más Señor Presidente”. </w:t>
      </w:r>
      <w:r>
        <w:rPr>
          <w:b/>
          <w:bCs/>
        </w:rPr>
        <w:t>Sometido el asunto a votación, se aprueba unánimemente. Presidente Petruccelli:</w:t>
      </w:r>
      <w:r>
        <w:rPr/>
        <w:t xml:space="preserve"> “Siendo las 23 horas 50 minutos se da por terminada la Primera Sesión Ordinari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u w:val="single"/>
    </w:rPr>
  </w:style>
  <w:style w:type="character" w:styleId="Fuentedeprrafopredeter">
    <w:name w:val="Fuente de párrafo predeter."/>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41:00Z</dcterms:created>
  <dc:creator>Omar</dc:creator>
  <dc:description/>
  <dc:language>en-US</dc:language>
  <cp:lastModifiedBy>WinuE</cp:lastModifiedBy>
  <dcterms:modified xsi:type="dcterms:W3CDTF">2010-08-26T06:41:00Z</dcterms:modified>
  <cp:revision>2</cp:revision>
  <dc:subject/>
  <dc:title>Se lee por Secretaria el Decreto 29/10, de Convocatoria a Sesión Extraordinaria, para el día 23 de marzo de 2010, a la hora 19</dc:title>
</cp:coreProperties>
</file>